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La Kabbale : une quête spirituelle pour aller où ?</w:t>
      </w:r>
    </w:p>
    <w:p>
      <w:pPr>
        <w:pStyle w:val="Normal"/>
        <w:rPr>
          <w:b/>
          <w:b/>
          <w:sz w:val="28"/>
          <w:szCs w:val="28"/>
          <w:u w:val="single"/>
        </w:rPr>
      </w:pPr>
      <w:r>
        <w:rPr>
          <w:b/>
          <w:sz w:val="28"/>
          <w:szCs w:val="28"/>
          <w:u w:val="single"/>
        </w:rPr>
      </w:r>
    </w:p>
    <w:p>
      <w:pPr>
        <w:pStyle w:val="Normal"/>
        <w:jc w:val="right"/>
        <w:rPr>
          <w:i/>
          <w:i/>
        </w:rPr>
      </w:pPr>
      <w:r>
        <w:rPr>
          <w:i/>
        </w:rPr>
        <w:t>Marc Halévy</w:t>
      </w:r>
    </w:p>
    <w:p>
      <w:pPr>
        <w:pStyle w:val="Normal"/>
        <w:jc w:val="right"/>
        <w:rPr>
          <w:i/>
          <w:i/>
        </w:rPr>
      </w:pPr>
      <w:r>
        <w:rPr>
          <w:i/>
        </w:rPr>
        <w:t>Octobre 2007</w:t>
      </w:r>
    </w:p>
    <w:p>
      <w:pPr>
        <w:pStyle w:val="Normal"/>
        <w:rPr>
          <w:i/>
          <w:i/>
        </w:rPr>
      </w:pPr>
      <w:r>
        <w:rPr>
          <w:i/>
        </w:rPr>
      </w:r>
    </w:p>
    <w:p>
      <w:pPr>
        <w:pStyle w:val="Normal"/>
        <w:rPr/>
      </w:pPr>
      <w:r>
        <w:rPr/>
        <w:t>En matière spirituelle, il est une distinction cruciale que l'on doit avoir perpétuellement en tête. D'un côté, il y a les religions exotériques qui, au travers de leurs dogmes et de leurs rites, fournissent des réponses collectives aux questions existentielles. De l'autre, il y a les traditions ésotériques qui, au travers de leurs initiations et symboles, fournissent des instruments de quêtes, de cheminements individuels.</w:t>
      </w:r>
    </w:p>
    <w:p>
      <w:pPr>
        <w:pStyle w:val="Normal"/>
        <w:rPr/>
      </w:pPr>
      <w:r>
        <w:rPr/>
      </w:r>
    </w:p>
    <w:p>
      <w:pPr>
        <w:pStyle w:val="Normal"/>
        <w:rPr/>
      </w:pPr>
      <w:r>
        <w:rPr/>
        <w:t>La Kabbale - comme toutes les mystiques - relève naturellement de cette seconde filiation. Elle se base tout entière sur l'étude de la Torah, écrite en hébreu. Cette Torah lui est symbole, hyper-symbole, méta-symbole.</w:t>
      </w:r>
    </w:p>
    <w:p>
      <w:pPr>
        <w:pStyle w:val="Normal"/>
        <w:rPr/>
      </w:pPr>
      <w:r>
        <w:rPr/>
      </w:r>
    </w:p>
    <w:p>
      <w:pPr>
        <w:pStyle w:val="Normal"/>
        <w:rPr/>
      </w:pPr>
      <w:r>
        <w:rPr/>
        <w:t>Comme toutes les mystiques, la Kabbale part de l'idée qu'en tout, il y a l'apparence et il y a le réel qui vit sous le voile des apparences.</w:t>
      </w:r>
    </w:p>
    <w:p>
      <w:pPr>
        <w:pStyle w:val="Normal"/>
        <w:rPr/>
      </w:pPr>
      <w:r>
        <w:rPr/>
        <w:t>L'apparence : ce qui paraît être.</w:t>
      </w:r>
    </w:p>
    <w:p>
      <w:pPr>
        <w:pStyle w:val="Normal"/>
        <w:rPr/>
      </w:pPr>
      <w:r>
        <w:rPr/>
        <w:t>Le réel : ce qui advient à l'être.</w:t>
      </w:r>
    </w:p>
    <w:p>
      <w:pPr>
        <w:pStyle w:val="Normal"/>
        <w:rPr/>
      </w:pPr>
      <w:r>
        <w:rPr/>
        <w:t>Le réel porte l'apparence. L'apparence dissimule le réel.</w:t>
      </w:r>
    </w:p>
    <w:p>
      <w:pPr>
        <w:pStyle w:val="Normal"/>
        <w:rPr/>
      </w:pPr>
      <w:r>
        <w:rPr/>
        <w:t>Il en va ainsi du monde. Il en va ainsi de chacun d'entre nous. Il en va ainsi de la Torah.</w:t>
      </w:r>
    </w:p>
    <w:p>
      <w:pPr>
        <w:pStyle w:val="Normal"/>
        <w:rPr/>
      </w:pPr>
      <w:r>
        <w:rPr/>
      </w:r>
    </w:p>
    <w:p>
      <w:pPr>
        <w:pStyle w:val="Normal"/>
        <w:rPr/>
      </w:pPr>
      <w:r>
        <w:rPr/>
        <w:t xml:space="preserve">Dans son apparence, la Torah est un texte à lire et à comprendre littéralement, dans son sens obvie (c'est le niveau de lecture dit </w:t>
      </w:r>
      <w:r>
        <w:rPr>
          <w:i/>
        </w:rPr>
        <w:t>Pshat</w:t>
      </w:r>
      <w:r>
        <w:rPr/>
        <w:t xml:space="preserve"> en hébreu).</w:t>
      </w:r>
    </w:p>
    <w:p>
      <w:pPr>
        <w:pStyle w:val="Normal"/>
        <w:rPr/>
      </w:pPr>
      <w:r>
        <w:rPr/>
        <w:t xml:space="preserve">Dans sa réalité, la Torah offre, grâce à la polysémie propre aux langues sémitiques, une infinité de sens que la tradition étage sur trois niveaux que sont le </w:t>
      </w:r>
      <w:r>
        <w:rPr>
          <w:i/>
        </w:rPr>
        <w:t>Rémèz</w:t>
      </w:r>
      <w:r>
        <w:rPr/>
        <w:t xml:space="preserve"> (le niveau allégorique), le </w:t>
      </w:r>
      <w:r>
        <w:rPr>
          <w:i/>
        </w:rPr>
        <w:t>Drash</w:t>
      </w:r>
      <w:r>
        <w:rPr/>
        <w:t xml:space="preserve"> (le niveau philosophique) et le </w:t>
      </w:r>
      <w:r>
        <w:rPr>
          <w:i/>
        </w:rPr>
        <w:t>Sod</w:t>
      </w:r>
      <w:r>
        <w:rPr/>
        <w:t xml:space="preserve"> (le niveau mystique). De plus, le texte de la Torah était traditionnellement écrit d'une traite, sans aucune séparation de mots, de versets, de chapitres, de livres (toutes ces séparations sont l'œuvre des Massorètes entre second et IX</w:t>
      </w:r>
      <w:r>
        <w:rPr>
          <w:vertAlign w:val="superscript"/>
        </w:rPr>
        <w:t>ème</w:t>
      </w:r>
      <w:r>
        <w:rPr/>
        <w:t xml:space="preserve"> siècle de l'ère vulgaire). C'est assez dire que le découpage du texte en mots est totalement non univoque, ce qui permet de démultiplier encore l'infinité de sens que l'on peut en tirer.</w:t>
      </w:r>
    </w:p>
    <w:p>
      <w:pPr>
        <w:pStyle w:val="Normal"/>
        <w:rPr/>
      </w:pPr>
      <w:r>
        <w:rPr/>
      </w:r>
    </w:p>
    <w:p>
      <w:pPr>
        <w:pStyle w:val="Normal"/>
        <w:rPr/>
      </w:pPr>
      <w:r>
        <w:rPr/>
        <w:t>La quête kabbalistique est donc une quête de sens. Mais une quête de sens sur deux plans : le sens de l'existence dans sa relation avec l'Ineffable qui est le cœur de toute mystique, et le sens de la Torah qui est plus spécifiquement juive. L'un et l'autre se répondent naturellement du simple fait que la Torah, par essence, est un lien ou, mieux, un pont entre l'humain et le divin. L'ontologique et le biblique se mirent l'un dans l'autre : aux mystères de l'Ineffable répondent les mystères de la Torah, dans un jeu de correspondances infinies qu'il faut sans cesse s'inventer.</w:t>
      </w:r>
    </w:p>
    <w:p>
      <w:pPr>
        <w:pStyle w:val="Normal"/>
        <w:rPr/>
      </w:pPr>
      <w:r>
        <w:rPr/>
      </w:r>
    </w:p>
    <w:p>
      <w:pPr>
        <w:pStyle w:val="Normal"/>
        <w:rPr/>
      </w:pPr>
      <w:r>
        <w:rPr/>
        <w:t>Dans toutes les traditions mystiques et ésotériques, la quête initiatique vise l'Eveil, c'est-à-dire le "passage de l'autre côté", le dépassement de toutes les apparences pour une plongée définitive et totale dans le réel. Un réel qu'il est, d'ailleurs, absurde de chercher loin puisqu'il est ici et maintenant et qu'il y a toujours été. Le but du "jeu" kabbalistique est donc de provoquer, de déclencher cet Eveil spirituel. En cela, la Kabbale est très proche de l'école Rinzaï de la philosophie Zen, dérivée de l'école du Sud (école de l'éveil subit opposée à l'école du Nord dite de l'éveil progressif) du Ch'an chinois, lui-même surgeon du Taoïsme philosophique de Lao-Tseu et de Tchouang-Tseu.</w:t>
      </w:r>
    </w:p>
    <w:p>
      <w:pPr>
        <w:pStyle w:val="Normal"/>
        <w:rPr/>
      </w:pPr>
      <w:r>
        <w:rPr/>
      </w:r>
    </w:p>
    <w:p>
      <w:pPr>
        <w:pStyle w:val="Normal"/>
        <w:rPr/>
      </w:pPr>
      <w:r>
        <w:rPr/>
        <w:t xml:space="preserve">L'école Rinzaï pratique l'énigme, appelée </w:t>
      </w:r>
      <w:r>
        <w:rPr>
          <w:i/>
        </w:rPr>
        <w:t>koan</w:t>
      </w:r>
      <w:r>
        <w:rPr/>
        <w:t xml:space="preserve"> en Japonais. Le but des koans, à travers leurs paradoxes, leur absurdité, leurs oxymores, leurs apories est de faire éclater la pensée raisonnante afin d'atteindre à l'évidence du réel, ici et maintenant, dans la non-pensée. Il ne s'agit plus de raisonner, mais de résonner. Cette résonance intérieure est l'essence de l'Eveil. La conscience d'individuelle est devenue cosmique. L'énigme du </w:t>
      </w:r>
      <w:r>
        <w:rPr>
          <w:i/>
        </w:rPr>
        <w:t>koan</w:t>
      </w:r>
      <w:r>
        <w:rPr/>
        <w:t xml:space="preserve"> vise à déstabiliser la pensée discursive et à faire basculer l'adepte du sens au non-sens.</w:t>
      </w:r>
    </w:p>
    <w:p>
      <w:pPr>
        <w:pStyle w:val="Normal"/>
        <w:rPr/>
      </w:pPr>
      <w:r>
        <w:rPr/>
        <w:t>En voici trois exemples bien connus …</w:t>
      </w:r>
    </w:p>
    <w:p>
      <w:pPr>
        <w:pStyle w:val="Normal"/>
        <w:rPr/>
      </w:pPr>
      <w:r>
        <w:rPr/>
        <w:t>"Quel bruit fait le battement d'une seule main ?"</w:t>
      </w:r>
    </w:p>
    <w:p>
      <w:pPr>
        <w:pStyle w:val="Normal"/>
        <w:rPr/>
      </w:pPr>
      <w:r>
        <w:rPr/>
        <w:t>"Le bambou existe au-dessus et en-dessous de son nœud."</w:t>
      </w:r>
    </w:p>
    <w:p>
      <w:pPr>
        <w:pStyle w:val="Normal"/>
        <w:rPr/>
      </w:pPr>
      <w:r>
        <w:rPr/>
        <w:t>"Lorsqu'il n'y a plus rien à faire, que faites-vous ?"</w:t>
      </w:r>
    </w:p>
    <w:p>
      <w:pPr>
        <w:pStyle w:val="Normal"/>
        <w:rPr/>
      </w:pPr>
      <w:r>
        <w:rPr/>
      </w:r>
    </w:p>
    <w:p>
      <w:pPr>
        <w:pStyle w:val="Normal"/>
        <w:rPr/>
      </w:pPr>
      <w:r>
        <w:rPr/>
        <w:t xml:space="preserve">La quête kabbalistique procède d'une "logique" comparable. Le texte de la Torah est perçu d'emblée comme une énigme majeure, comme un immense </w:t>
      </w:r>
      <w:r>
        <w:rPr>
          <w:i/>
        </w:rPr>
        <w:t>koan</w:t>
      </w:r>
      <w:r>
        <w:rPr/>
        <w:t xml:space="preserve"> : une succession de lettres qui forme un texte amorphe, un seul long mot de 304.805 lettres. Ce long mot est dit le "Grand Nom de Dieu". Comme le Zen Rinzaï, la Kabbale pense que la plongée dans le réel - ou, ce qui revient au même, dans le divin - implique nécessairement une sortie de la pensée discursive et rationnelle, un passage du cerveau gauche au cerveau droit, un abandon de la pensée logique et cartésienne : le divin participe de la globalité, de la non analycité, de la transcendance immanente ou de l'immanence transcendante, comme l'on voudra. La Kabbale diverge cependant du Zen Rinzaï sur un point : là où l'école Zen prône le non-sens, la Kabbale cultive l'infinité des sens. La Torah n'a pas UN sens ; elle en a une infinité et cela ne signifie pas qu'elle n'ait pas DE sens, qu'elle soit un non-sens. Chaque kabbaliste construit DU sens par un processus accumulatif transrationnel. Cela ressemble un peu à la manière dont le facteur Cheval bâtit son Palais, accumulant et agrégeant des cailloux trouvés au long des chemins, pour former un palais baroque, surréaliste, halluciné où la joie de la création de sens l'emporte sur les impératifs utilitaires de l'architecture rationnelle.</w:t>
      </w:r>
    </w:p>
    <w:p>
      <w:pPr>
        <w:pStyle w:val="Normal"/>
        <w:rPr/>
      </w:pPr>
      <w:r>
        <w:rPr/>
      </w:r>
    </w:p>
    <w:p>
      <w:pPr>
        <w:pStyle w:val="Normal"/>
        <w:rPr/>
      </w:pPr>
      <w:r>
        <w:rPr/>
        <w:t>Au fond, non-sens ou tout-sens reviennent au même. Mais la démarche diffère : le Zen pratique la méditation et trouve le réel dans le tout-vide sous les concepts, alors que la Kabbale pratique l'étude et trouve le réel dans le tout-plein au-delà des concepts. Mais comme le Brahman et l'Atman du Vedanta, ces deux "réels" n'en font qu'un : le Réel-Un.</w:t>
      </w:r>
    </w:p>
    <w:p>
      <w:pPr>
        <w:pStyle w:val="Normal"/>
        <w:rPr/>
      </w:pPr>
      <w:r>
        <w:rPr/>
      </w:r>
    </w:p>
    <w:p>
      <w:pPr>
        <w:pStyle w:val="Normal"/>
        <w:rPr/>
      </w:pPr>
      <w:r>
        <w:rPr/>
        <w:t>Face au texte de la Torah, outre son sens littéral au creux des découpages massorétiques, il y a trois attitudes possibles.</w:t>
      </w:r>
    </w:p>
    <w:p>
      <w:pPr>
        <w:pStyle w:val="Normal"/>
        <w:rPr/>
      </w:pPr>
      <w:r>
        <w:rPr/>
        <w:t>Soit l'on croit que le texte possède UN sens secret, unique, caché, mystérieux qu'il faut découvrir, … et l'on sombre dans le mysticisme, bien en-deçà de la Mystique (le mysticisme est fermé, il s'inscrit dans la dogmatique religieuse qu'il pousse à l'extrême. Par exemple, dans l'histoire du christianisme, Maître Eckart participe de la Mystique authentique alors qu'une Thérèse de Lisieux participe du mysticisme le plus morbide).</w:t>
      </w:r>
    </w:p>
    <w:p>
      <w:pPr>
        <w:pStyle w:val="Normal"/>
        <w:rPr/>
      </w:pPr>
      <w:r>
        <w:rPr/>
        <w:t>Soit l'on croit que la Torah participe du "non-sens", et l'on rejoint l'état d'esprit Rinzaï où les lettres deviennent de simples mandalas, supports d'une méditation tranquille, d'une calligraphie spirituelle (comme chez mon ami Frank Lalou) ou d'un "yoga" respiratoire (comme ce fut le cas pour Abraham Aboulafia, en Espagne, au XIII</w:t>
      </w:r>
      <w:r>
        <w:rPr>
          <w:vertAlign w:val="superscript"/>
        </w:rPr>
        <w:t>ème</w:t>
      </w:r>
      <w:r>
        <w:rPr/>
        <w:t xml:space="preserve"> siècle).</w:t>
      </w:r>
    </w:p>
    <w:p>
      <w:pPr>
        <w:pStyle w:val="Normal"/>
        <w:rPr/>
      </w:pPr>
      <w:r>
        <w:rPr/>
        <w:t>Soit on pratique la voie du "tout-sens" qui entraîne l'esprit dans une danse que ne renieraient pas les Derviches tourneurs de la voie soufie.</w:t>
      </w:r>
    </w:p>
    <w:p>
      <w:pPr>
        <w:pStyle w:val="Normal"/>
        <w:rPr/>
      </w:pPr>
      <w:r>
        <w:rPr/>
      </w:r>
    </w:p>
    <w:p>
      <w:pPr>
        <w:pStyle w:val="Normal"/>
        <w:rPr/>
      </w:pPr>
      <w:r>
        <w:rPr/>
        <w:t xml:space="preserve">Cette troisième voie est celle de la Kabbale traditionnelle qui fait exploser les concepts de l'intérieur sous le marteau du questionnement incessant. Le passage "au-delà" des apparences et la plongée dans le réel repose ici sur la puissance de la pensée symbolique au-delà de toute pensée discursive. Il s'agit de tisser la toile des correspondances, des analogies, des anagogies entre les lettres, les mots, les nombres qu'offre la Torah. Pour arriver à cela, il convient de pratiquer l'attention ouverte et à se défier de la concentration fermée. Il ne s'agit pas de trouver Un sens, et encore moins LE sens (concentration fermée), mais de susciter et d'interroger tous les sens (attention ouverte). Toutes les techniques et méthodes de la Kabbale vont en ce sens : stimuler des interrelations entre lettres, mots et nombres dans un tissu dense et touffu de sens. La guématria, le notarikon et  la témourah en sont les outils les plus connus, le premier développant une arithmosophie basée sur la valeur numérique des lettres, le deuxième créant de nouveaux mots à partir des lettres initiales ou finales ou médianes des mots d'un verset, et la troisième sautant d'un mot à l'autre en substituant certaines lettres à d'autres. </w:t>
      </w:r>
    </w:p>
    <w:p>
      <w:pPr>
        <w:pStyle w:val="Normal"/>
        <w:rPr/>
      </w:pPr>
      <w:r>
        <w:rPr/>
      </w:r>
    </w:p>
    <w:p>
      <w:pPr>
        <w:pStyle w:val="Normal"/>
        <w:rPr/>
      </w:pPr>
      <w:r>
        <w:rPr/>
        <w:t>La Kabbale est donc un jeu de mots, de lettres, de nombres. Ce "jeu" n'est-il pas vain ? Que peut-on faire de cette poussière infinie de sens que la combinatoire des idéogrammes fournit à profusion ? Ce "jeu" a-t-il un sens ? Est-il fécond ? Utile ? Enrichissant ? Porteur d'Eveil ?</w:t>
      </w:r>
    </w:p>
    <w:p>
      <w:pPr>
        <w:pStyle w:val="Normal"/>
        <w:rPr/>
      </w:pPr>
      <w:r>
        <w:rPr/>
        <w:t>Comme toujours, il y a là plusieurs niveaux de réponse.</w:t>
      </w:r>
    </w:p>
    <w:p>
      <w:pPr>
        <w:pStyle w:val="Normal"/>
        <w:rPr/>
      </w:pPr>
      <w:r>
        <w:rPr/>
        <w:t>Dans la pratique kabbalistique, il y a d'abord un jeu mental de très haut niveau qui réhabilite et exerce la pensée symbolique, analogique et métaphorique si longtemps brimée, voire persécutée, par nos systèmes éducatifs obsédés de pensée discursive et de cerveau gauche.</w:t>
      </w:r>
    </w:p>
    <w:p>
      <w:pPr>
        <w:pStyle w:val="Normal"/>
        <w:rPr/>
      </w:pPr>
      <w:r>
        <w:rPr/>
        <w:t>Il y a ensuite un jeu intellectuel riche de recherche de sens du texte en termes de traductions alternatives et ouvertes qui nourrit une pensée philosophique et métaphysique.</w:t>
      </w:r>
    </w:p>
    <w:p>
      <w:pPr>
        <w:pStyle w:val="Normal"/>
        <w:rPr/>
      </w:pPr>
      <w:r>
        <w:rPr/>
        <w:t>Il y a aussi un jeu spirituel subtil qui consiste à confronter les divers sens métaphysiques obtenus et à en chercher les richesses, les emboitements, les connexions, les originalités, les fécondités : il s'agit en somme de sasser la poussière de sens que l'on a amassés afin d'en trier les pépites.</w:t>
      </w:r>
    </w:p>
    <w:p>
      <w:pPr>
        <w:pStyle w:val="Normal"/>
        <w:rPr/>
      </w:pPr>
      <w:r>
        <w:rPr/>
        <w:t>Il y a enfin un jeu mystique lumineux qui, au-delà de tous les sens et significations obtenus, laisse deviner, dans le silence et la paix de l'âme, cette Lumière de la Connaissance ineffable qui illumine et fait scintiller tous ces sens comme autant de facettes d'un seul et unique diamant.</w:t>
      </w:r>
    </w:p>
    <w:p>
      <w:pPr>
        <w:pStyle w:val="Normal"/>
        <w:rPr/>
      </w:pPr>
      <w:r>
        <w:rPr/>
      </w:r>
    </w:p>
    <w:p>
      <w:pPr>
        <w:pStyle w:val="Normal"/>
        <w:rPr/>
      </w:pPr>
      <w:r>
        <w:rPr/>
        <w:t>Il faut remarquer que seuls les trois premiers "jeux" peuvent être communautaires, le dernier étant totalement intime et individuel, parce qu'incommunicable par essence.</w:t>
      </w:r>
    </w:p>
    <w:p>
      <w:pPr>
        <w:pStyle w:val="Normal"/>
        <w:rPr/>
      </w:pPr>
      <w:r>
        <w:rPr/>
      </w:r>
    </w:p>
    <w:p>
      <w:pPr>
        <w:pStyle w:val="Normal"/>
        <w:jc w:val="center"/>
        <w:rPr/>
      </w:pPr>
      <w:r>
        <w:rPr/>
        <w:t>*</w:t>
      </w:r>
    </w:p>
    <w:p>
      <w:pPr>
        <w:pStyle w:val="Normal"/>
        <w:jc w:val="center"/>
        <w:rPr/>
      </w:pPr>
      <w:r>
        <w:rPr/>
        <w:t>* *</w:t>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2:20:00Z</dcterms:created>
  <dc:creator>Maran Group</dc:creator>
  <dc:description/>
  <dc:language>en-US</dc:language>
  <cp:lastModifiedBy>dannet</cp:lastModifiedBy>
  <dcterms:modified xsi:type="dcterms:W3CDTF">2007-10-02T12:20:00Z</dcterms:modified>
  <cp:revision>2</cp:revision>
  <dc:subject/>
  <dc:title>La Kabbale : une quête spirituelle pour aller où </dc:title>
</cp:coreProperties>
</file>