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center"/>
        <w:outlineLvl w:val="1"/>
        <w:rPr>
          <w:b/>
          <w:b/>
          <w:bCs/>
          <w:sz w:val="32"/>
          <w:szCs w:val="32"/>
          <w:u w:val="single"/>
          <w:lang w:eastAsia="en-US"/>
        </w:rPr>
      </w:pPr>
      <w:r>
        <w:rPr>
          <w:b/>
          <w:bCs/>
          <w:sz w:val="32"/>
          <w:szCs w:val="32"/>
          <w:u w:val="single"/>
          <w:lang w:eastAsia="en-US"/>
        </w:rPr>
        <w:t>Quels seront les métiers de demain ?</w:t>
      </w:r>
    </w:p>
    <w:p>
      <w:pPr>
        <w:pStyle w:val="Normal"/>
        <w:widowControl w:val="false"/>
        <w:numPr>
          <w:ilvl w:val="0"/>
          <w:numId w:val="0"/>
        </w:numPr>
        <w:suppressAutoHyphens w:val="true"/>
        <w:outlineLvl w:val="1"/>
        <w:rPr>
          <w:b/>
          <w:b/>
          <w:bCs/>
          <w:sz w:val="32"/>
          <w:szCs w:val="26"/>
          <w:u w:val="single"/>
          <w:lang w:eastAsia="en-US"/>
        </w:rPr>
      </w:pPr>
      <w:r>
        <w:rPr>
          <w:b/>
          <w:bCs/>
          <w:sz w:val="32"/>
          <w:szCs w:val="26"/>
          <w:u w:val="single"/>
          <w:lang w:eastAsia="en-US"/>
        </w:rPr>
      </w:r>
    </w:p>
    <w:p>
      <w:pPr>
        <w:pStyle w:val="Normal"/>
        <w:widowControl w:val="false"/>
        <w:numPr>
          <w:ilvl w:val="0"/>
          <w:numId w:val="0"/>
        </w:numPr>
        <w:suppressAutoHyphens w:val="true"/>
        <w:jc w:val="right"/>
        <w:outlineLvl w:val="1"/>
        <w:rPr>
          <w:bCs/>
          <w:i/>
          <w:i/>
          <w:szCs w:val="26"/>
          <w:lang w:eastAsia="en-US"/>
        </w:rPr>
      </w:pPr>
      <w:r>
        <w:rPr>
          <w:bCs/>
          <w:i/>
          <w:szCs w:val="26"/>
          <w:lang w:eastAsia="en-US"/>
        </w:rPr>
        <w:t>Marc Halévy</w:t>
      </w:r>
    </w:p>
    <w:p>
      <w:pPr>
        <w:pStyle w:val="Normal"/>
        <w:widowControl w:val="false"/>
        <w:numPr>
          <w:ilvl w:val="0"/>
          <w:numId w:val="0"/>
        </w:numPr>
        <w:suppressAutoHyphens w:val="true"/>
        <w:jc w:val="right"/>
        <w:outlineLvl w:val="1"/>
        <w:rPr>
          <w:bCs/>
          <w:i/>
          <w:i/>
          <w:szCs w:val="26"/>
          <w:lang w:eastAsia="en-US"/>
        </w:rPr>
      </w:pPr>
      <w:r>
        <w:rPr>
          <w:bCs/>
          <w:i/>
          <w:szCs w:val="26"/>
          <w:lang w:eastAsia="en-US"/>
        </w:rPr>
        <w:t>Août 2008</w:t>
      </w:r>
    </w:p>
    <w:p>
      <w:pPr>
        <w:pStyle w:val="Normal"/>
        <w:widowControl w:val="false"/>
        <w:numPr>
          <w:ilvl w:val="0"/>
          <w:numId w:val="0"/>
        </w:numPr>
        <w:suppressAutoHyphens w:val="true"/>
        <w:outlineLvl w:val="1"/>
        <w:rPr>
          <w:bCs/>
          <w:i/>
          <w:i/>
          <w:szCs w:val="26"/>
          <w:lang w:eastAsia="en-US"/>
        </w:rPr>
      </w:pPr>
      <w:r>
        <w:rPr>
          <w:bCs/>
          <w:i/>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Quels seront les métiers de demain ? Dans quels créneaux, dans quelles niches, la prospérité (qualitative - le bonheur - et quantitative - la richesse) se développera-t-elle ? Où se feront les marges commerciales ?</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Lorsque l'on sait que 75% des produits d'usage courant dans vingt ans sont inconnus aujourd'hui, on mesure à quel point il serait téméraire de répondre avec précision à ces questions pourtant pertinentes.</w:t>
      </w:r>
    </w:p>
    <w:p>
      <w:pPr>
        <w:pStyle w:val="Normal"/>
        <w:widowControl w:val="false"/>
        <w:numPr>
          <w:ilvl w:val="0"/>
          <w:numId w:val="0"/>
        </w:numPr>
        <w:suppressAutoHyphens w:val="true"/>
        <w:outlineLvl w:val="1"/>
        <w:rPr>
          <w:bCs/>
          <w:szCs w:val="26"/>
          <w:lang w:eastAsia="en-US"/>
        </w:rPr>
      </w:pPr>
      <w:r>
        <w:rPr>
          <w:bCs/>
          <w:szCs w:val="26"/>
          <w:lang w:eastAsia="en-US"/>
        </w:rPr>
        <w:t>Cependant, ce qui parait clair, ce sont les secteurs économiques montants. Examinons-les.</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Première dimension : le corps. D'un côté, la démographie étant ce qu'elle est, en 2020, 50% de la population de nos pays aura plus de 50 ans. Et le leitmotiv est : vieillir jeune. De l'autre côté, les jeunes deviennent de plus en plus obèses parce que mal nourris et compensent par un culte absurde de leur look. Dans tous les cas, les métiers du corps et des services aux personnes ont un bel avenir devant eux … du moins pour ceux qui, malgré la décroissance durable des pouvoirs d'achat, en auront encore les moyens.</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Deuxième dimension : les loisirs. La durée hebdomadaire de travail et l'âge de la retraite vont tous deux augmenter, la première jusque vers 45 à 50 heures par semaine, le second jusque vers 70 ans. Mais cela laissera encore de vastes plages de loisir à combler. Et comme l'ennui vient avec l'inculture et que le niveau moyen d'instruction ne s'améliore pas, de larges pans de population attendront qu'on leur serve des "activités ludiques" sur plateau d'argent … et bon marché. Du fait de l'augmentation continue du prix de l'énergie (le baril de pétrole se négociera à 400 dollars avant 2020), les voyages lointains ou semi lointains seront réservés au plus nantis. Pour les autres, obésité oblige, ce ne sera pas le sport qui triomphera mais les loisirs assis, le plus souvent devant une télévision (cinémathèque numérique téléchargeable) ou un ordinateur ("second life" et consort).</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Troisième dimension : les recyclages. Les prix de toutes les matières s'envolent et continueront de croître. Comme les céréales, le lait et la viande, la matière (métaux ferreux et non-ferreux, pâte à papier, matières plastiques) est déjà devenue rare. Il faudra mettre en place des tas de nouvelles activités intelligentes pour récupérer, trier et recycler tout ce qui peut l'être. Dépannages et réparations reprendront du poil de la bête : l'hyperconsommation et la société kleenex sont en train de s'écrouler. Demain, les objets matériels devront être conçus et fabriqués pour durer. Il y a là beaucoup d'intelligence à investir.</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pPr>
      <w:r>
        <w:rPr>
          <w:bCs/>
          <w:szCs w:val="26"/>
          <w:lang w:eastAsia="en-US"/>
        </w:rPr>
        <w:t xml:space="preserve">Quatrième dimension : les économies. Le slogan central de l'ère qui s'ouvre sera : </w:t>
      </w:r>
      <w:r>
        <w:rPr>
          <w:b/>
          <w:bCs/>
          <w:szCs w:val="26"/>
          <w:lang w:eastAsia="en-US"/>
        </w:rPr>
        <w:t>faire beaucoup mieux avec beaucoup moins</w:t>
      </w:r>
      <w:r>
        <w:rPr>
          <w:bCs/>
          <w:szCs w:val="26"/>
          <w:lang w:eastAsia="en-US"/>
        </w:rPr>
        <w:t>. J'ai écrit "mieux" et non pas "plus". Il s'agira de pallier les pénuries matérielles par des surcroîts d'intelligence. Le chauffage "gratuit" (moyennant un surinvestissement de l'ordre de 20 à 25% qui va diminuer dans la décennie qui vient) d'une maison est possible (par puits canadien ou autre astuce "solaire"), mais demande de réinventer les matériaux (retour en force du bois), les méthodes, les agencements … et les manières de vivre. La domotique jouera son rôle, mais pas seulement. L'architecture et l'organisation auront le leur. Les vêtements d'intérieur sont à réinventer (un pull ou un plaid seront plus efficients qu'un chauffage central).</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Cinquième dimension : les logiciels. Sous le mot "logiciels", c'est tout le monde des produits et outils informatiques et télématiques que je désigne. Là, aucune limite. Les univers immatériels sont en nombre et en étendue infinis. Tout peut y être inventé. Donc tout y sera inventé. Le pire et le meilleur. Le vulgaire et le médiocre comme le sublime et le génial. Loisirs, travail, achats, ventes, rencontres, conversations, paiements, gestion patrimoniale, tout cela passera par le silicium. Et d'autres choses, encore à inventer, aussi. Nous ne sommes qu'au tout début de l'ère numérique.</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pPr>
      <w:r>
        <w:rPr>
          <w:bCs/>
          <w:szCs w:val="26"/>
          <w:lang w:eastAsia="en-US"/>
        </w:rPr>
        <w:t>Sixième dimension : la sagesse. Dans les librairies, la littérature "développement personnel" comme les rubriques "spiritualité, philosophie, ésotérisme" ou "accomplissement, épanouissement", ont littéralement explosé ces vingt dernières années. La machine à occidentaliser, à vulgariser (ô combien) et à prédigérer les yoga, taï-chi-chuan ou autre qi-gong tourne à plein rendement. De même, les "stages", "séminaires" et autres "séances". Il y a là plus qu'une mode. Il y a là l'expression d'un désarroi, d'une inquiétude, d'une déshérence face aux pertes de repères et à l'effondrement des réponses traditionnelles aux angoisses existentielles. Ni les religions, ni les idéologies, ni les sciences ne peuvent plus rien pour les âmes occidentales du XXI</w:t>
      </w:r>
      <w:r>
        <w:rPr>
          <w:bCs/>
          <w:szCs w:val="26"/>
          <w:vertAlign w:val="superscript"/>
          <w:lang w:eastAsia="en-US"/>
        </w:rPr>
        <w:t>ème</w:t>
      </w:r>
      <w:r>
        <w:rPr>
          <w:bCs/>
          <w:szCs w:val="26"/>
          <w:lang w:eastAsia="en-US"/>
        </w:rPr>
        <w:t xml:space="preserve"> siècle. Et chacun a le choix : soit fuir le réel, soit partir en recherche. Marijuana ou zazen. Pour ceux qui prennent cette seconde famille de voies, la quête de sens revient au centre de leur préoccupation, donc la quête de sagesse puisque le sage, par définition, est celui qui a donné du sens à son existence et à ce qui l'entoure.</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Septième dimension : la qualité de vie. Bonheur, plaisir, joie, autant de mots-clés pour les temps qui viennent. Ces temps seront durs, envahis de pénuries matérielles, assombris par des pouvoirs d'achat grevés, électrisés par des tensions sociales inévitables. Face à toutes ces duretés, la qualité de vie sera au centre de la réponse existentielle. Mais qu'est-ce que la qualité de vie ? Jusqu'où va-t-elle aller se nicher ? A la maison, bien sûr. Mais aussi au travail, dans les transports et navettes, dans les rues, dans les boutiques (il suffit de se laisser prendre par la magie d'un "Nature et découvertes" pour le comprendre), etc … Là encore, tout reste à inventer. La qualité de vie est plus affaire d'intelligence de vie que de moyens financiers. Bonheur et richesse, rappelons-le, sont des variables devenues antagoniques. Cette idée de l'intelligence de vie sera au cœur de bien des nouveaux métiers.</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pPr>
      <w:r>
        <w:rPr>
          <w:bCs/>
          <w:szCs w:val="26"/>
          <w:lang w:eastAsia="en-US"/>
        </w:rPr>
        <w:t xml:space="preserve">Huitième dimension : la diététique. Le souci diététique est, en quelque sorte, un sous-produit de la dimension "corps" et de la dimension "qualité de vie", mais il est tellement important qu'il mérite une place à part. Contre la malbouffe et les fast-food s'élèvent déjà le </w:t>
      </w:r>
      <w:r>
        <w:rPr>
          <w:bCs/>
          <w:szCs w:val="26"/>
          <w:lang w:val="en-US" w:eastAsia="en-US"/>
        </w:rPr>
        <w:t>well</w:t>
      </w:r>
      <w:r>
        <w:rPr>
          <w:bCs/>
          <w:szCs w:val="26"/>
          <w:lang w:eastAsia="en-US"/>
        </w:rPr>
        <w:t>-cooking et le slow-</w:t>
      </w:r>
      <w:r>
        <w:rPr>
          <w:bCs/>
          <w:szCs w:val="26"/>
          <w:lang w:val="en-US" w:eastAsia="en-US"/>
        </w:rPr>
        <w:t>food</w:t>
      </w:r>
      <w:r>
        <w:rPr>
          <w:bCs/>
          <w:szCs w:val="26"/>
          <w:lang w:eastAsia="en-US"/>
        </w:rPr>
        <w:t>. La cuisine et la table sont à réinventer aussi pour redevenir le centre de la maisonnée et une activité noble à exercer avec plaisir. L'ère du plat tout fait à réchauffer en trois minutes au four à micro-ondes est révolue. Les industries agroalimentaires sont condamnées</w:t>
      </w:r>
      <w:r>
        <w:rPr>
          <w:rStyle w:val="FootnoteCharacters"/>
          <w:rStyle w:val="FootnoteAnchor"/>
          <w:bCs/>
          <w:szCs w:val="26"/>
          <w:lang w:eastAsia="en-US"/>
        </w:rPr>
        <w:footnoteReference w:id="2"/>
      </w:r>
      <w:r>
        <w:rPr>
          <w:bCs/>
          <w:szCs w:val="26"/>
          <w:lang w:eastAsia="en-US"/>
        </w:rPr>
        <w:t>. Des formules du type AMAB ou SEL (Système d'Echange Local) ou coopérative de copropriété commencent à proposer d'autres solutions, d'autres voies d'approvisionnement en produits frais et bio, d'autres manières d'acheter qui, à terme, sont des alternatives sérieuses à l'impasse de la calamiteuse "grande distribution".</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Neuvième dimension : le télétravail. Les coûts de déplacement devenant de plus en plus onéreux, des alternatives devront être mises en place pour éviter les trop coûteuses navettes entre domicile et lieu de travail. On sait déjà qu'il n'y a pas de panacée idéale, que le travail à domicile pur pose des problèmes et doit donc n'être que partiel et réservé à certaines professions ou fonctions ou personnes. Il n'empêche, cette voie est incontournable.</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outlineLvl w:val="1"/>
        <w:rPr>
          <w:bCs/>
          <w:szCs w:val="26"/>
          <w:lang w:eastAsia="en-US"/>
        </w:rPr>
      </w:pPr>
      <w:r>
        <w:rPr>
          <w:bCs/>
          <w:szCs w:val="26"/>
          <w:lang w:eastAsia="en-US"/>
        </w:rPr>
        <w:t>Ces neuf pistes ne sont, en somme, que quelques exemples. Elles démontrent simplement que le champ des possibles est incommensurable et que l'imagination et le génie humains sont les seules limites aux développement de l'économie immatérielle.</w:t>
      </w:r>
    </w:p>
    <w:p>
      <w:pPr>
        <w:pStyle w:val="Normal"/>
        <w:widowControl w:val="false"/>
        <w:numPr>
          <w:ilvl w:val="0"/>
          <w:numId w:val="0"/>
        </w:numPr>
        <w:suppressAutoHyphens w:val="true"/>
        <w:outlineLvl w:val="1"/>
        <w:rPr>
          <w:bCs/>
          <w:szCs w:val="26"/>
          <w:lang w:eastAsia="en-US"/>
        </w:rPr>
      </w:pPr>
      <w:r>
        <w:rPr>
          <w:bCs/>
          <w:szCs w:val="26"/>
          <w:lang w:eastAsia="en-US"/>
        </w:rPr>
      </w:r>
    </w:p>
    <w:p>
      <w:pPr>
        <w:pStyle w:val="Normal"/>
        <w:widowControl w:val="false"/>
        <w:numPr>
          <w:ilvl w:val="0"/>
          <w:numId w:val="0"/>
        </w:numPr>
        <w:suppressAutoHyphens w:val="true"/>
        <w:jc w:val="center"/>
        <w:outlineLvl w:val="1"/>
        <w:rPr>
          <w:bCs/>
          <w:szCs w:val="26"/>
          <w:lang w:eastAsia="en-US"/>
        </w:rPr>
      </w:pPr>
      <w:r>
        <w:rPr>
          <w:bCs/>
          <w:szCs w:val="26"/>
          <w:lang w:eastAsia="en-US"/>
        </w:rPr>
        <w:t>*</w:t>
      </w:r>
    </w:p>
    <w:p>
      <w:pPr>
        <w:pStyle w:val="Normal"/>
        <w:widowControl w:val="false"/>
        <w:numPr>
          <w:ilvl w:val="0"/>
          <w:numId w:val="0"/>
        </w:numPr>
        <w:suppressAutoHyphens w:val="true"/>
        <w:jc w:val="center"/>
        <w:outlineLvl w:val="1"/>
        <w:rPr>
          <w:bCs/>
          <w:szCs w:val="26"/>
          <w:lang w:eastAsia="en-US"/>
        </w:rPr>
      </w:pPr>
      <w:r>
        <w:rPr>
          <w:bCs/>
          <w:szCs w:val="26"/>
          <w:lang w:eastAsia="en-US"/>
        </w:rPr>
        <w:t>* *</w:t>
      </w:r>
    </w:p>
    <w:p>
      <w:pPr>
        <w:pStyle w:val="Normal"/>
        <w:rPr>
          <w:bCs/>
          <w:szCs w:val="26"/>
          <w:lang w:eastAsia="en-US"/>
        </w:rPr>
      </w:pPr>
      <w:r>
        <w:rPr>
          <w:bCs/>
          <w:szCs w:val="26"/>
          <w:lang w:eastAsia="en-US"/>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préconise, en ce sens, la lecture des très bons livres (Ed. La Découverte) de l'agronome François de Ravignan  ("La faim pourquoi ?") et de l'économiste Bruno Parmentier ("Nourrir l'human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Car">
    <w:name w:val=" Car"/>
    <w:basedOn w:val="Policepardfaut"/>
    <w:qFormat/>
    <w:rPr>
      <w:color w:val="000000"/>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0:00Z</dcterms:created>
  <dc:creator>Maran Group</dc:creator>
  <dc:description/>
  <cp:keywords/>
  <dc:language>en-US</dc:language>
  <cp:lastModifiedBy>Dominique Annet</cp:lastModifiedBy>
  <dcterms:modified xsi:type="dcterms:W3CDTF">2008-10-01T07:50:00Z</dcterms:modified>
  <cp:revision>2</cp:revision>
  <dc:subject/>
  <dc:title>Quels seront les métiers de demain </dc:title>
</cp:coreProperties>
</file>