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e temps de la communication </w:t>
      </w:r>
    </w:p>
    <w:p>
      <w:pPr>
        <w:pStyle w:val="Normal"/>
        <w:rPr>
          <w:b/>
          <w:b/>
          <w:sz w:val="28"/>
          <w:szCs w:val="28"/>
        </w:rPr>
      </w:pPr>
      <w:r>
        <w:rPr>
          <w:b/>
          <w:sz w:val="28"/>
          <w:szCs w:val="28"/>
        </w:rPr>
      </w:r>
    </w:p>
    <w:p>
      <w:pPr>
        <w:pStyle w:val="Normal"/>
        <w:rPr>
          <w:i/>
          <w:i/>
        </w:rPr>
      </w:pPr>
      <w:r>
        <w:rPr>
          <w:i/>
        </w:rPr>
        <w:t xml:space="preserve">Communiquer, c’est naturellement utiliser du temps. De notre temps pour préparer le message, du temps des récepteurs pour le traiter. La communication est consommatrice de cette ressource, estimée précieuse, qu’est le temps. Il faut par conséquent penser notre métier en pensant le temps. </w:t>
      </w:r>
    </w:p>
    <w:p>
      <w:pPr>
        <w:pStyle w:val="Normal"/>
        <w:rPr>
          <w:i/>
          <w:i/>
        </w:rPr>
      </w:pPr>
      <w:r>
        <w:rPr>
          <w:i/>
        </w:rPr>
      </w:r>
    </w:p>
    <w:p>
      <w:pPr>
        <w:pStyle w:val="Normal"/>
        <w:rPr/>
      </w:pPr>
      <w:r>
        <w:rPr/>
        <w:t xml:space="preserve">Ah ! Direz-vous, voilà encore resurgir « la gestion du temps ». Combien de séminaires avez-vous suivi ? Vous avez acquis un « organizer » électronique qui vous alerte du prochain rendez-vous tel un réveil matin ? Combien de livres avez-vous acquis dans l’espoir (illusoire) de vous doter de la  meilleure méthode ? Vous êtes la victime consentante d’un agenda partagé, bigbrother de votre temps d’occupation ? Sur Google, il est question du sujet 931.000 fois. Gros soupir ! Car gérer son temps est une activité permanente, qui nous habite, qui consomme notre énergie, nous angoisse souvent. Parlons donc de ce temps que l’on pense s’égrainer vite, trop vite, face aux moult tâches (ou plaisirs) que nous voudrions réaliser.  Ce temps qui est notre ressource de base et dont nous disposons à foison : 86.400 secondes par jour donc de plus de 2,5 millions de seconde par mois.  </w:t>
      </w:r>
    </w:p>
    <w:p>
      <w:pPr>
        <w:pStyle w:val="Normal"/>
        <w:rPr/>
      </w:pPr>
      <w:r>
        <w:rPr/>
      </w:r>
    </w:p>
    <w:p>
      <w:pPr>
        <w:pStyle w:val="Normal"/>
        <w:rPr>
          <w:b/>
          <w:b/>
        </w:rPr>
      </w:pPr>
      <w:r>
        <w:rPr>
          <w:b/>
        </w:rPr>
        <w:t xml:space="preserve">Le temps des récepteurs </w:t>
      </w:r>
    </w:p>
    <w:p>
      <w:pPr>
        <w:pStyle w:val="Normal"/>
        <w:tabs>
          <w:tab w:val="clear" w:pos="708"/>
          <w:tab w:val="left" w:pos="696" w:leader="none"/>
        </w:tabs>
        <w:rPr>
          <w:b/>
          <w:b/>
        </w:rPr>
      </w:pPr>
      <w:r>
        <w:rPr>
          <w:b/>
        </w:rPr>
      </w:r>
    </w:p>
    <w:p>
      <w:pPr>
        <w:pStyle w:val="Normal"/>
        <w:tabs>
          <w:tab w:val="clear" w:pos="708"/>
          <w:tab w:val="left" w:pos="696" w:leader="none"/>
        </w:tabs>
        <w:rPr/>
      </w:pPr>
      <w:r>
        <w:rPr/>
        <w:t xml:space="preserve">Comme il est toujours plus aisé de voir la paille dans l’œil du voisin que la poutre dans le sien, voyons les attitudes des récepteurs de nos messages. Car nous, communicateur, comme par rapport au changement (cfr. le précédent Rédactuel), nous avons à gérer notre temps (ce qui n’est déjà pas rien) et celui de nos lecteurs, autre face du miroir qui nous renvoie à nos propres limites d’ailleurs.  </w:t>
      </w:r>
    </w:p>
    <w:p>
      <w:pPr>
        <w:pStyle w:val="Normal"/>
        <w:tabs>
          <w:tab w:val="clear" w:pos="708"/>
          <w:tab w:val="left" w:pos="696" w:leader="none"/>
        </w:tabs>
        <w:rPr/>
      </w:pPr>
      <w:r>
        <w:rPr/>
      </w:r>
    </w:p>
    <w:p>
      <w:pPr>
        <w:pStyle w:val="Normal"/>
        <w:tabs>
          <w:tab w:val="clear" w:pos="708"/>
          <w:tab w:val="left" w:pos="696" w:leader="none"/>
        </w:tabs>
        <w:rPr/>
      </w:pPr>
      <w:r>
        <w:rPr/>
        <w:t xml:space="preserve">Si certains considèrent normal de consacrer un peu de leur temps quotidien à s’informer de ce qui se passe dans l’entreprise, d’autres considèrent que nous leur volons leur temps ! </w:t>
      </w:r>
    </w:p>
    <w:p>
      <w:pPr>
        <w:pStyle w:val="Normal"/>
        <w:tabs>
          <w:tab w:val="clear" w:pos="708"/>
          <w:tab w:val="left" w:pos="696" w:leader="none"/>
        </w:tabs>
        <w:rPr/>
      </w:pPr>
      <w:r>
        <w:rPr/>
        <w:t>Car nous créons des outils, de plus en plus ; nous émettons des informations, de plus en plus. Prenons ce nouvel outil, l’intranet, expérience partagée par la plupart d’entre nous. Certains récepteurs nous bénissent de rassembler toutes les informations en un même espace et de leur permettre un accès permanent, au moment de leur choix. D’autres nous haïssent d’imposer ‘un truc en plus’ qui va ‘encore leur bouffer leur temps’ et qui s’ajoute ou remplace autre chose (le courriel le plus souvent) auquel « il avait déjà fallu se faire ».</w:t>
      </w:r>
    </w:p>
    <w:p>
      <w:pPr>
        <w:pStyle w:val="Normal"/>
        <w:tabs>
          <w:tab w:val="clear" w:pos="708"/>
          <w:tab w:val="left" w:pos="696" w:leader="none"/>
        </w:tabs>
        <w:rPr/>
      </w:pPr>
      <w:r>
        <w:rPr/>
      </w:r>
    </w:p>
    <w:p>
      <w:pPr>
        <w:pStyle w:val="Normal"/>
        <w:tabs>
          <w:tab w:val="clear" w:pos="708"/>
          <w:tab w:val="left" w:pos="696" w:leader="none"/>
        </w:tabs>
        <w:rPr/>
      </w:pPr>
      <w:r>
        <w:rPr/>
        <w:t xml:space="preserve">Dans un sondage, que j’ai mené récemment dans le cadre d’un projet intranet afin d’évaluer la réceptivité de l’outil, la première raison spontanée évoquée par les 20% qui ne consultent jamais ou presque le nouvel outil (ce qui est la moyenne), est « le manque de temps ». Il est intéressant de lire la manière dont les personnes s’expriment : </w:t>
      </w:r>
      <w:r>
        <w:rPr>
          <w:i/>
        </w:rPr>
        <w:t xml:space="preserve">«je n’ai déjà pas assez de temps pour traiter mes emails, téléphone, courrier, les problèmes, … », « je n’ai pas le temps » , « je ne prends pas le temps ». </w:t>
      </w:r>
      <w:r>
        <w:rPr/>
        <w:t>En ces trois expressions, on identifie les « victimes du temps » (je n’ai pas le temps, je suis déjà débordé) et ceux qui ont conscience d’être responsables de leur choix (je ne prends pas le temps). Par ailleurs, toujours dans le même sondage, certains déclarent :</w:t>
      </w:r>
      <w:r>
        <w:rPr>
          <w:i/>
        </w:rPr>
        <w:t xml:space="preserve"> « je n’y pense pas », « il n’y a pas d’alerte par mail », « c’est de l’inertie de ma part, un manque de motivation » ; « je n’ai pas encore le réflexe » ; « il faut y penser… nous avons des tas d’autres préoccupations ». </w:t>
      </w:r>
      <w:r>
        <w:rPr/>
        <w:t xml:space="preserve">Ceux-là demandent à être avertis, à être pris en charge tels des enfants ; ils reconnaissent ne pas se prendre spontanément en main, demande ou suggère d’être rappelés à l’ordre. </w:t>
      </w:r>
    </w:p>
    <w:p>
      <w:pPr>
        <w:pStyle w:val="Normal"/>
        <w:tabs>
          <w:tab w:val="clear" w:pos="708"/>
          <w:tab w:val="left" w:pos="696" w:leader="none"/>
        </w:tabs>
        <w:rPr/>
      </w:pPr>
      <w:r>
        <w:rPr/>
      </w:r>
    </w:p>
    <w:p>
      <w:pPr>
        <w:pStyle w:val="Normal"/>
        <w:tabs>
          <w:tab w:val="clear" w:pos="708"/>
          <w:tab w:val="left" w:pos="696" w:leader="none"/>
        </w:tabs>
        <w:rPr/>
      </w:pPr>
      <w:r>
        <w:rPr/>
        <w:t xml:space="preserve">Face à une information reçue et à son rapport au temps, un récepteur adopte trois attitudes différentes : soit il assume sa gestion du temps et décide de consulter ou de ne pas consulter une information (je décide de prendre ou de laisser) ; soit il se plaint, considérant qu’on lui impose quelque chose qu’il ne souhaite pas et se victimise (je suis si peu de chose par rapport au système)  ; soit il demande à être alerté, conscient de l’intérêt mais inapte à la proactivité (j’ai besoin d’être épaulé). Bref, au-delà de l’attitude accueillante ou non du récepteur par rapport au message, se superpose son attitude par rapport à sa propre gestion du temps.  </w:t>
      </w:r>
    </w:p>
    <w:p>
      <w:pPr>
        <w:pStyle w:val="Normal"/>
        <w:tabs>
          <w:tab w:val="clear" w:pos="708"/>
          <w:tab w:val="left" w:pos="696" w:leader="none"/>
        </w:tabs>
        <w:rPr>
          <w:b/>
          <w:b/>
        </w:rPr>
      </w:pPr>
      <w:r>
        <w:rPr>
          <w:b/>
        </w:rPr>
      </w:r>
    </w:p>
    <w:p>
      <w:pPr>
        <w:pStyle w:val="Normal"/>
        <w:rPr>
          <w:b/>
          <w:b/>
        </w:rPr>
      </w:pPr>
      <w:r>
        <w:rPr>
          <w:b/>
        </w:rPr>
        <w:t xml:space="preserve">Les priorités </w:t>
      </w:r>
    </w:p>
    <w:p>
      <w:pPr>
        <w:pStyle w:val="Normal"/>
        <w:rPr>
          <w:b/>
          <w:b/>
        </w:rPr>
      </w:pPr>
      <w:r>
        <w:rPr>
          <w:b/>
        </w:rPr>
      </w:r>
    </w:p>
    <w:p>
      <w:pPr>
        <w:pStyle w:val="Normal"/>
        <w:rPr/>
      </w:pPr>
      <w:r>
        <w:rPr/>
        <w:t xml:space="preserve">La première question de la bonne gestion du temps est celle des priorités. Face à ce flux grondant d'événements, quel filtre allons-nous placer ? Quels sont nos critères de tri ? Quelle maille pour notre filet à opportunités ? De même pour nous, de même pour les récepteurs. </w:t>
      </w:r>
    </w:p>
    <w:p>
      <w:pPr>
        <w:pStyle w:val="Normal"/>
        <w:rPr/>
      </w:pPr>
      <w:r>
        <w:rPr/>
        <w:t>Le problème de la priorisation est méthodologiquement difficile. Car prioriser c'est choisir ; et choisir, c'est renoncer. Pour prioriser, il faut se donner des critères (ce qui n'est déjà pas simple), les appliquer (ce qui est bien plus difficile) et s'y tenir (ce qui est pratiquement bien rare tant c'est ardu). Prioriser, certes, mais par rapport à quoi ? Comment distinguer l'essentiel de l'accessoire ? Comment échapper au relativisme et au subjectivisme que ces critères induisent ? Le prioritaire pour l'un, le sera-t-il également pour l'autre ? Comment travailler ensemble et construire de réelles intelligences et efficiences collectives, si nos critères de priorité divergent ?</w:t>
      </w:r>
    </w:p>
    <w:p>
      <w:pPr>
        <w:pStyle w:val="Normal"/>
        <w:rPr/>
      </w:pPr>
      <w:r>
        <w:rPr/>
      </w:r>
    </w:p>
    <w:p>
      <w:pPr>
        <w:pStyle w:val="Normal"/>
        <w:rPr/>
      </w:pPr>
      <w:r>
        <w:rPr/>
        <w:t>Cette question se pose naturellement aussi en matière de communication interne. La communication n’est évidemment par une priorité en soi, elle n’est qu’un moyen pour atteindre une priorité de l’entreprise. Si le communicateur peut mettre comme priorité le traitement des messages (c’est son métier), le récepteur lui n’a que faire de la com. pour la com. Il va être attentif, décider d’y consacrer du temps, si cela a un sens pour lui. Quelle est sa priorité ? La priorité que son organisation lui a donnée ? Si non, les critères seront personnels, selon ses goûts, ses centres d’intérêts, ses enjeux, ses jeux de pouvoir, etc. dans sa vie professionnelle et personnelle.</w:t>
      </w:r>
    </w:p>
    <w:p>
      <w:pPr>
        <w:pStyle w:val="Normal"/>
        <w:rPr/>
      </w:pPr>
      <w:r>
        <w:rPr/>
      </w:r>
    </w:p>
    <w:p>
      <w:pPr>
        <w:pStyle w:val="Normal"/>
        <w:rPr/>
      </w:pPr>
      <w:r>
        <w:rPr/>
        <w:t xml:space="preserve">Dans une organisation, c'est d'efficience collective qu'il s'agit, et en ces matières, le seul critère qui vaille est celui du </w:t>
      </w:r>
      <w:r>
        <w:rPr>
          <w:b/>
        </w:rPr>
        <w:t>projet collectif d'entreprise</w:t>
      </w:r>
      <w:r>
        <w:rPr/>
        <w:t xml:space="preserve">. C'est lui et lui seul qui permettra de construire une grille de lecture des événements qui puisse faire autorité pour tous. S'il n'y a pas de réel projet collectif, comment peut-il y avoir un réel engagement collectif, une réelle efficacité collective, une réelle convergence des efforts et des énergies. Et donc une réelle bonne gestion du temps collectif, addition des temps individuels ? </w:t>
      </w:r>
    </w:p>
    <w:p>
      <w:pPr>
        <w:pStyle w:val="Normal"/>
        <w:rPr/>
      </w:pPr>
      <w:r>
        <w:rPr/>
        <w:t xml:space="preserve">De même pour le communicateur qui a à gérer son temps et ses actions dans le cadre du projet de l’entreprise. Si le projet est clair, il pourra réduire ses actions, ses outils, ses messages au strict nécessaire, dans le sens de l’essentiel, de ce qui fait sens. Sans projet clair, le réflexe naturel consistera à accumuler … à trop communiquer. N’est-ce pas ce que l’on observe en trop de lieux ? N’est-ce pas ce que l’on entend un peu partout ? </w:t>
      </w:r>
    </w:p>
    <w:p>
      <w:pPr>
        <w:pStyle w:val="Normal"/>
        <w:rPr/>
      </w:pPr>
      <w:r>
        <w:rPr/>
      </w:r>
    </w:p>
    <w:p>
      <w:pPr>
        <w:pStyle w:val="Normal"/>
        <w:rPr/>
      </w:pPr>
      <w:r>
        <w:rPr/>
        <w:t xml:space="preserve">Nous, communicateur, vivons sur trois temps : le nôtre, celui de l’organisation et celui des récepteurs, tous trois liés au temps du monde. Ce dernier s’est clairement complexité, accéléré. La venue des médias électroniques a amplifié notre tâche ; nous devons admettre que nous ne pouvons plus tout savoir et tout faire. Il nous faut coller au plus près du projet (au sens, au pour-quoi de notre entreprise), l’utiliser comme référence de nos critères de choix (d’une diffusion et réception d’une information, d’une acceptation ou non d’une action). A nous de ne pas nous laisser noyer, de ne pas submerger les collaborateurs. Nous avons à devenir frugal en nous centrant sur l’essentiel, tant des contenus que des outils. Et pour les plans … servons-nous en pour rassurer les directions et disposer de guidelines. </w:t>
      </w:r>
    </w:p>
    <w:p>
      <w:pPr>
        <w:pStyle w:val="Normal"/>
        <w:rPr/>
      </w:pPr>
      <w:r>
        <w:rPr/>
      </w:r>
    </w:p>
    <w:p>
      <w:pPr>
        <w:pStyle w:val="Normal"/>
        <w:rPr/>
      </w:pPr>
      <w:r>
        <w:rPr/>
        <w:t xml:space="preserve">Le temps n’est ni une excuse, ni une contrainte. Le temps est une ressource de plus en plus précieuse. Nous partageons une responsabilité managériale quant à sa bonne gestion.   </w:t>
      </w:r>
    </w:p>
    <w:p>
      <w:pPr>
        <w:pStyle w:val="Normal"/>
        <w:rPr/>
      </w:pPr>
      <w:r>
        <w:rPr/>
        <w:t xml:space="preserve"> </w:t>
      </w:r>
    </w:p>
    <w:p>
      <w:pPr>
        <w:pStyle w:val="Normal"/>
        <w:rPr/>
      </w:pPr>
      <w:r>
        <w:rPr/>
        <w:t>Dominique An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1:00Z</dcterms:created>
  <dc:creator>Dominique Annet</dc:creator>
  <dc:description/>
  <cp:keywords/>
  <dc:language>en-US</dc:language>
  <cp:lastModifiedBy>Dominique Annet</cp:lastModifiedBy>
  <cp:lastPrinted>2008-08-07T14:30:00Z</cp:lastPrinted>
  <dcterms:modified xsi:type="dcterms:W3CDTF">2008-08-07T14:22:00Z</dcterms:modified>
  <cp:revision>23</cp:revision>
  <dc:subject/>
  <dc:title>Je n’ai pas le temps </dc:title>
</cp:coreProperties>
</file>