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rinité(s)</w:t>
      </w:r>
    </w:p>
    <w:p>
      <w:pPr>
        <w:pStyle w:val="Normal"/>
        <w:rPr>
          <w:b/>
          <w:b/>
          <w:sz w:val="32"/>
          <w:szCs w:val="32"/>
          <w:u w:val="single"/>
        </w:rPr>
      </w:pPr>
      <w:r>
        <w:rPr>
          <w:b/>
          <w:sz w:val="32"/>
          <w:szCs w:val="32"/>
          <w:u w:val="single"/>
        </w:rPr>
      </w:r>
    </w:p>
    <w:p>
      <w:pPr>
        <w:pStyle w:val="Normal"/>
        <w:jc w:val="right"/>
        <w:rPr>
          <w:i/>
          <w:i/>
        </w:rPr>
      </w:pPr>
      <w:r>
        <w:rPr>
          <w:i/>
        </w:rPr>
        <w:t>Marc Halévy</w:t>
      </w:r>
    </w:p>
    <w:p>
      <w:pPr>
        <w:pStyle w:val="Normal"/>
        <w:jc w:val="right"/>
        <w:rPr>
          <w:i/>
          <w:i/>
        </w:rPr>
      </w:pPr>
      <w:r>
        <w:rPr>
          <w:i/>
        </w:rPr>
        <w:t>30 Juillet 2008</w:t>
      </w:r>
    </w:p>
    <w:p>
      <w:pPr>
        <w:pStyle w:val="Normal"/>
        <w:rPr>
          <w:i/>
          <w:i/>
        </w:rPr>
      </w:pPr>
      <w:r>
        <w:rPr>
          <w:i/>
        </w:rPr>
      </w:r>
    </w:p>
    <w:p>
      <w:pPr>
        <w:pStyle w:val="Normal"/>
        <w:rPr/>
      </w:pPr>
      <w:r>
        <w:rPr/>
        <w:t>En Christianisme, la Trinité n'est pas un donné évangélique. L'Esprit n'apparait que tardivement dans les écrits et plus tardivement encore dans la théologie (il sera la cause du schisme dit d'Orient qui sépara l'Orthodoxie de la Catholicité, en 1054).</w:t>
      </w:r>
    </w:p>
    <w:p>
      <w:pPr>
        <w:pStyle w:val="Normal"/>
        <w:rPr/>
      </w:pPr>
      <w:r>
        <w:rPr/>
        <w:t>Outre la pneumatologie orthodoxe, l'Esprit ne commencera à jouer un rôle déterminant dans le mouvement chrétien que très récemment, dans le Pentecôtisme protestant (XIX</w:t>
      </w:r>
      <w:r>
        <w:rPr>
          <w:vertAlign w:val="superscript"/>
        </w:rPr>
        <w:t>e</w:t>
      </w:r>
      <w:r>
        <w:rPr/>
        <w:t xml:space="preserve"> s.) et dans le Renouveau Charismatique catholique (XX</w:t>
      </w:r>
      <w:r>
        <w:rPr>
          <w:vertAlign w:val="superscript"/>
        </w:rPr>
        <w:t>e</w:t>
      </w:r>
      <w:r>
        <w:rPr/>
        <w:t xml:space="preserve"> s.).</w:t>
      </w:r>
    </w:p>
    <w:p>
      <w:pPr>
        <w:pStyle w:val="Normal"/>
        <w:rPr/>
      </w:pPr>
      <w:r>
        <w:rPr/>
        <w:t>Le donné évangélique était binaire et non ternaire. Il y s'agissait exclusivement de la divinisation de l'Homme et de l'humanisation de Dieu, ces deux mouvements croisés étant incarnés simultanément et personnifiés par Jésus le Galiléen, un obscur exalté juif du premier siècle promu, par Paul de Tarse, au rang de parangon de ce double mouvement mystique.</w:t>
      </w:r>
    </w:p>
    <w:p>
      <w:pPr>
        <w:pStyle w:val="Normal"/>
        <w:rPr/>
      </w:pPr>
      <w:r>
        <w:rPr/>
      </w:r>
    </w:p>
    <w:p>
      <w:pPr>
        <w:pStyle w:val="Normal"/>
        <w:rPr/>
      </w:pPr>
      <w:r>
        <w:rPr/>
        <w:t>Tout l'enjeu des Evangiles est la sublimation surhumaine de l'homme vers le Divin.</w:t>
      </w:r>
    </w:p>
    <w:p>
      <w:pPr>
        <w:pStyle w:val="Normal"/>
        <w:rPr/>
      </w:pPr>
      <w:r>
        <w:rPr/>
        <w:t>Il se place au-delà de la stricte dualité pharisaïque : tout le mouvement judéo-chrétien primitif, celui de Jésus et de ses frères, se fonde à partir de et contre le Pharisaïsme populaire, et en totale ignorance du sadducéisme élitaire, seul porteur, à l'époque, de l'intellectualité et de la spiritualité juives. Le Pharisaïsme triomphe après la destruction du Temple, cœur et foyer du sadducéisme. Après cet effondrement, en un vaste mouvement de reconstruction de la conscience juive en diaspora, coupé de ses racines historiques (Jérusalem et son Temple) et spirituelles (le sadducéisme), il accoucha d'une part, de la Mishnah et des Guémarot, donc des deux Talmuds, et, d'autre part, de l'organisation synagogale. Ce Pharisaïsme renouvelé est la source et l'origine de tout le Rabbinisme encore à l'œuvre aujourd'hui.</w:t>
      </w:r>
    </w:p>
    <w:p>
      <w:pPr>
        <w:pStyle w:val="Normal"/>
        <w:rPr/>
      </w:pPr>
      <w:r>
        <w:rPr/>
        <w:t>Il repose essentiellement sur le respect strict des prescriptions de la Torah en tant que contrat entre l'humain et le divin, entre la Terre et le Ciel qui, eux, restent totalement et hermétiquement distants : l'homme juif est terrestre et seulement terrestre, et a accepté de remplir une mission sur Terre qui est d'incarner et de réaliser la Torah du Sinaï. En échange de quoi, le Dieu ineffable et définitivement lointain - le Tout-Autre absolu - donnera aux hommes une vie terrestre remplie de joie et de grandeur. L'idée d'une vie après la mort et/ou d'une récompense céleste est tardive, exogène et, finalement, peu partagée : le Salut juif est bien plus collectif qu'individuel, et bien plus terrestre que céleste.</w:t>
      </w:r>
    </w:p>
    <w:p>
      <w:pPr>
        <w:pStyle w:val="Normal"/>
        <w:rPr/>
      </w:pPr>
      <w:r>
        <w:rPr/>
        <w:t>Le Divin et l'Humain n'y sont pas de même nature ; ils sont radicalement et absolument distincts. Le seul lien entre eux est contractuel et s'incarne dans les rouleaux de la Torah et les 613 mitzwot qui y sont prescrites. Hors la Torah, Dieu est absent du monde et totalement hors de portée humaine. Le Pharisaïsme n'établit pas un rapport à Dieu, mais un rapport à la Loi ; en conséquence, il ne connait pas et refuse même toute théologie et ne constitue et ne fonde qu'une nomologie.</w:t>
      </w:r>
    </w:p>
    <w:p>
      <w:pPr>
        <w:pStyle w:val="Normal"/>
        <w:rPr/>
      </w:pPr>
      <w:r>
        <w:rPr/>
        <w:t>C'est contre cette distance infinie et infranchissable qui sépare l'Humain du Divin que le judéo-christianisme primitif, au sein du Pharisaïsme, se rebelle. En la personne de Jésus, symbole du Christ, il veut établir un rapprochement, un pont, une rencontre entre le Dieu et l'Homme. En cela, sans le savoir, il reprend les thèses et thèmes de la mystique juive du Cantique des Cantiques que cultivaient les élites sadducéennes et qui a engendré tout le foisonnement de l'arborescence kabbalistique des vingt derniers siècles.</w:t>
      </w:r>
    </w:p>
    <w:p>
      <w:pPr>
        <w:pStyle w:val="Normal"/>
        <w:rPr/>
      </w:pPr>
      <w:r>
        <w:rPr/>
      </w:r>
    </w:p>
    <w:p>
      <w:pPr>
        <w:pStyle w:val="Normal"/>
        <w:rPr/>
      </w:pPr>
      <w:r>
        <w:rPr/>
        <w:t>Cette soif de sublimation de l'Homme vers le Divin est typique de toutes les aspirations mystiques que celles-ci soient théistes (les fidéismes), déistes (les mystiques) ou athées (les ascèses). Leur objectif central et universel est la fusion de l'Humain et du Divin par élévation du niveau de conscience et dépassement radical des limites factices de l'ego. Ainsi que le pressent déjà le Christianisme naissant, l'homme n'est pas - plus - seulement la créature du créateur dans la création, il est le fils du père dans l'amour. A la dualité dure et irréfragable du Pharisaïsme, le Christianisme naissant substitue une bipolarité réductible à l'unité. Les Evangiles insistent assez sur le dépassement de la Loi ("Je ne viens pas abolir la Loi, mais l'accomplir"), sur son intériorisation ("Le royaume des cieux est en vous"), sur son repositionnement ("Le Shabbat pour l'homme et non l'homme pour le Shabbat"), etc … pour nous en convaincre.</w:t>
      </w:r>
    </w:p>
    <w:p>
      <w:pPr>
        <w:pStyle w:val="Normal"/>
        <w:rPr/>
      </w:pPr>
      <w:r>
        <w:rPr/>
        <w:t>Pour le dire plus techniquement, la christologie (la divinisation de l'humain et l'humanisation du divin) entend dépasser la nomologie (le culte de la loi) en fondant une théologie (une connaissance de divin) et une sotériologie (une doctrine et une méthode du salut dans l'amour et au-delà du seul respect strict de la loi).</w:t>
      </w:r>
    </w:p>
    <w:p>
      <w:pPr>
        <w:pStyle w:val="Normal"/>
        <w:rPr/>
      </w:pPr>
      <w:r>
        <w:rPr/>
        <w:t>En cela, répétons-le, le Christianisme premier ne se distingue en rien - sauf par ses mots, ses symboles, ses mythes - des autres courants mystiques de tous les lieux et de toutes les époques. Il s'agit, clairement, profondément, de résoudre la bipolarité de l'humain et du divin dans l'unité mystique, de résoudre l'écart entre fini et infini, entre éphémère et éternel, entre relatif et absolu.</w:t>
      </w:r>
    </w:p>
    <w:p>
      <w:pPr>
        <w:pStyle w:val="Normal"/>
        <w:rPr/>
      </w:pPr>
      <w:r>
        <w:rPr/>
        <w:t>Puisque cette bipolarité native est la source unique de toutes les vraies souffrances - notamment celle de la conscience et du vécu de la mort qui joue un rôle déterminant dans la conscience chrétienne -, elle ne doit pas seulement être acceptée - c'est la révolte de Jésus contre ce scandale philosophique - mais elle doit aussi être dépassée, transcendée, sublimée. La voie de cette sublimation, le Christianisme l'appelle Amour.</w:t>
      </w:r>
    </w:p>
    <w:p>
      <w:pPr>
        <w:pStyle w:val="Normal"/>
        <w:rPr/>
      </w:pPr>
      <w:r>
        <w:rPr/>
      </w:r>
    </w:p>
    <w:p>
      <w:pPr>
        <w:pStyle w:val="Normal"/>
        <w:rPr/>
      </w:pPr>
      <w:r>
        <w:rPr/>
        <w:t>Après ce long préambule, on peut se demander ce que l'Esprit vient faire dans cette théophanie et pourquoi a émergé, vers le quatrième siècle, le besoin de fonder le dogme abscons et polémique de la Trinité de ce Dieu un et trine à la fois. Quelle était donc l'équation nouvelle à résoudre qui a suscité tant de disputes et d'hérésies, tant d'anathèmes et de répressions ? Quel en était l'enjeu ?</w:t>
      </w:r>
    </w:p>
    <w:p>
      <w:pPr>
        <w:pStyle w:val="Normal"/>
        <w:rPr/>
      </w:pPr>
      <w:r>
        <w:rPr/>
        <w:t>Il y aura évidemment deux réponses de natures très différentes. Il y aura la réponse de l'historien qui scrutera les crises politiques (les pouvoirs) et sociétales (les valeurs) qui étaient alors en jeu. Il y aura la réponse du philosophe ou du théologien qui tentera de comprendre cette émergence trinitaire comme conséquence d'un développement naturel et de choix essentiels d'une doctrine vivante.</w:t>
      </w:r>
    </w:p>
    <w:p>
      <w:pPr>
        <w:pStyle w:val="Normal"/>
        <w:rPr/>
      </w:pPr>
      <w:r>
        <w:rPr/>
      </w:r>
    </w:p>
    <w:p>
      <w:pPr>
        <w:pStyle w:val="Normal"/>
        <w:rPr/>
      </w:pPr>
      <w:r>
        <w:rPr/>
        <w:t>Historiquement, tout se joue au concile de Nicée en 325. Constantin - qui ne se convertira au Christianisme que sur son lit de mort (on ne sait jamais …) - est politiquement mal. Son Empire, qu'il vient de réunifier au prix de guerres éprouvantes, est déliquescent. Les Barbares sont à ses portes. Le déclin, la décadence et la dégénérescence sont partout. Il veut régénérer. Son épouse lui fait connaître les ressorts d'un Christianisme alors encore balbutiant et extrêmement divisé en sectes rivales. Ses légions, elles, sont fort subjuguées par le culte exotique de Mithra, originaire de Perse et exaltant la puissance solaire et une doctrine apollinienne. Il décide de fusionner les deux (avec pour conséquences, entre beaucoup d'autres, la virginité mariale et la nativité au solstice d'hiver qui sont en flagrante contradiction avec les récits évangéliques). Il convoque un concile et impose un Credo en échange d'une promulgation de la foi chrétienne au rang de religion d'Empire.</w:t>
      </w:r>
    </w:p>
    <w:p>
      <w:pPr>
        <w:pStyle w:val="Normal"/>
        <w:rPr/>
      </w:pPr>
      <w:r>
        <w:rPr/>
        <w:t xml:space="preserve">Outre la profession de foi dite "Credo de Nicée", il fait reconnaître trois sièges épiscopaux prééminents : Alexandrie qui sera transféré à Constantinople et deviendra le centre de l'Orthodoxie, Antioche qui sera le centre des Eglises orientales - syriaque, arménienne, maronite, guèze, copte, … - qui, au fil des temps, peu ou prou, se rallieront à l'Orthodoxie ou à la Catholicité, et Rome qui sera l'inamovible centre de la Catholicité. </w:t>
      </w:r>
    </w:p>
    <w:p>
      <w:pPr>
        <w:pStyle w:val="Normal"/>
        <w:rPr/>
      </w:pPr>
      <w:r>
        <w:rPr/>
        <w:t xml:space="preserve">Il crée, de plus, l'anathème qui étend à tout l'Empire les excommunications qui, comme le </w:t>
      </w:r>
      <w:r>
        <w:rPr>
          <w:i/>
        </w:rPr>
        <w:t>'hérèm</w:t>
      </w:r>
      <w:r>
        <w:rPr/>
        <w:t xml:space="preserve"> juif, n'avait qu'une portée strictement locale, limitée à la communauté (épiscopale, en l'occurrence) excommuniante. Il fait d'ailleurs "bénéficier" immédiatement de cet anathème les trois hérésiarques qui, contrairement aux onze autres porteurs d'hérésie, n'abjurent pas. Parmi ces trois : Arius.</w:t>
      </w:r>
    </w:p>
    <w:p>
      <w:pPr>
        <w:pStyle w:val="Normal"/>
        <w:rPr/>
      </w:pPr>
      <w:r>
        <w:rPr/>
      </w:r>
    </w:p>
    <w:p>
      <w:pPr>
        <w:pStyle w:val="Normal"/>
        <w:rPr/>
      </w:pPr>
      <w:r>
        <w:rPr/>
        <w:t>Voilà pour l'Histoire. Mais théologiquement ou philosophiquement, quel est le problème ? En 325, au moment du concile de Nicée, la chrétienté naissante est fort peu répandue, hors quelques grands centres urbains</w:t>
      </w:r>
      <w:r>
        <w:rPr>
          <w:rStyle w:val="FootnoteCharacters"/>
          <w:rStyle w:val="FootnoteAnchor"/>
        </w:rPr>
        <w:footnoteReference w:id="2"/>
      </w:r>
      <w:r>
        <w:rPr/>
        <w:t>, et est fort divisée sur un enjeu théologique ou christologique majeur : puisque l'humain (divinement symbolisé par Jésus-le-Christ) et le divin (Dieu-le-Père dont Jésus se réclame Fils) peuvent tendre à l'unification au-delà de la radicale et irréductible dualité ontique du Pharisaïsme, cela signifie qu'il doit bien exister quelque chose de commun entre eux. Si la dualité n'est pas si radicale et si elle se commue en bipolarité pour permettre la rencontre des deux plans, cela doit signifier que ces deux plans procèdent d'une même unité cachée, sous-jacente.</w:t>
      </w:r>
    </w:p>
    <w:p>
      <w:pPr>
        <w:pStyle w:val="Normal"/>
        <w:rPr/>
      </w:pPr>
      <w:r>
        <w:rPr/>
      </w:r>
    </w:p>
    <w:p>
      <w:pPr>
        <w:pStyle w:val="Normal"/>
        <w:rPr/>
      </w:pPr>
      <w:r>
        <w:rPr/>
        <w:t>La Kabbale eut à résoudre le même dilemme et aboutit à sublimer la dualité entre le YHWH transcendant, promulgateur de la Loi, et les Elohim immanents, créateurs des Mondes, dans le Eyn-Sof (le Sans-limite qui est l'exact réplique de l'</w:t>
      </w:r>
      <w:r>
        <w:rPr>
          <w:i/>
        </w:rPr>
        <w:t>Apeiron</w:t>
      </w:r>
      <w:r>
        <w:rPr/>
        <w:t xml:space="preserve"> du présocratique milésien Anaximandre au VI</w:t>
      </w:r>
      <w:r>
        <w:rPr>
          <w:vertAlign w:val="superscript"/>
        </w:rPr>
        <w:t>ème</w:t>
      </w:r>
      <w:r>
        <w:rPr/>
        <w:t xml:space="preserve"> siècle avant l'ère vulgaire). Ce faisant, la Kabbale redécouvre l'équation fondamentale des Upanishads védantiques : Brahman égale Atman, transcendance et immanence sont les deux faces d'un même Un qui est tout au-delà de cette dualité comme de toutes les autres.</w:t>
      </w:r>
    </w:p>
    <w:p>
      <w:pPr>
        <w:pStyle w:val="Normal"/>
        <w:rPr/>
      </w:pPr>
      <w:r>
        <w:rPr/>
        <w:t>On remarquera que la Kabbale résout son dilemme "par le haut" en créant un plan supérieur qui absorbe les deux pôles, YHWH et Elohim, du dilemme. Le Christianisme ne fera pas de même, on le verra.</w:t>
      </w:r>
    </w:p>
    <w:p>
      <w:pPr>
        <w:pStyle w:val="Normal"/>
        <w:rPr/>
      </w:pPr>
      <w:r>
        <w:rPr/>
      </w:r>
    </w:p>
    <w:p>
      <w:pPr>
        <w:pStyle w:val="Normal"/>
        <w:rPr/>
      </w:pPr>
      <w:r>
        <w:rPr/>
        <w:t>Ainsi donc, au moment du concile de Nicée, pour le Christianisme (et peut-être faudrait-il user d'un pluriel tant les diverses factions sont éloignées les unes des autres), la relation entre le Père (symbolisé par le Dieu de la Bible hébraïque) et le Fils (symbolisé par le Jésus des Evangiles) pose problème. Qu'est-ce qui peut bien les unir ? Qu'ont-ils donc en commun qui permette leur rencontre effective ? La question est d'importance car si rien ne les unit, s'ils n'ont rien en commun, on retombe dans le dualisme radical du Pharisaïsme et toute la sotériologie paulinienne s'effondre.</w:t>
      </w:r>
    </w:p>
    <w:p>
      <w:pPr>
        <w:pStyle w:val="Normal"/>
        <w:rPr/>
      </w:pPr>
      <w:r>
        <w:rPr/>
        <w:t>Les multiples sectes chrétiennes de l'époque avaient émis diverses opinions (</w:t>
      </w:r>
      <w:r>
        <w:rPr>
          <w:i/>
          <w:lang w:val="sq-AL"/>
        </w:rPr>
        <w:t>dogma</w:t>
      </w:r>
      <w:r>
        <w:rPr/>
        <w:t xml:space="preserve"> en grec) sur ce sujet. A noter que ces discussions byzantines (nicéennes, devrait-on dire) sont à l'origine de l'expression "différer d'un iota" dans la mesure où la tendance nicéenne disait que le Père et le Fils sont de même nature (</w:t>
      </w:r>
      <w:r>
        <w:rPr>
          <w:i/>
          <w:lang w:val="sq-AL"/>
        </w:rPr>
        <w:t>omoousios</w:t>
      </w:r>
      <w:r>
        <w:rPr/>
        <w:t xml:space="preserve"> en grec) alors que la tendance arienne les prétendait de natures semblables (</w:t>
      </w:r>
      <w:r>
        <w:rPr>
          <w:i/>
          <w:lang w:val="sq-AL"/>
        </w:rPr>
        <w:t>omoiousios</w:t>
      </w:r>
      <w:r>
        <w:rPr/>
        <w:t xml:space="preserve"> en grec, donc avec un </w:t>
      </w:r>
      <w:r>
        <w:rPr>
          <w:i/>
        </w:rPr>
        <w:t>iota</w:t>
      </w:r>
      <w:r>
        <w:rPr/>
        <w:t xml:space="preserve"> de différence).</w:t>
      </w:r>
    </w:p>
    <w:p>
      <w:pPr>
        <w:pStyle w:val="Normal"/>
        <w:rPr/>
      </w:pPr>
      <w:r>
        <w:rPr/>
        <w:t xml:space="preserve">Pour exprimer ce problème plus concrètement, comme le firent les Pères de l'Eglise d'ailleurs, il faut revenir à Jésus. Jésus, en tant que point de rencontre entre le divin et l'humain, est-il humain ou divin, ou les deux, et dans quelles proportions ? Toutes les opinions </w:t>
      </w:r>
      <w:r>
        <w:rPr>
          <w:i/>
        </w:rPr>
        <w:t>(</w:t>
      </w:r>
      <w:r>
        <w:rPr>
          <w:i/>
          <w:lang w:val="sq-AL"/>
        </w:rPr>
        <w:t>dogma</w:t>
      </w:r>
      <w:r>
        <w:rPr>
          <w:i/>
        </w:rPr>
        <w:t>)</w:t>
      </w:r>
      <w:r>
        <w:rPr/>
        <w:t xml:space="preserve"> furent tentées. Et toutes les combinaisons, parfois fumeuses, entre ces opinions aussi. D'où le foisonnement incroyable des sectes, à l'époque, qui, plus tard, seront taxées d'hérésie et condamnées comme tel.</w:t>
      </w:r>
    </w:p>
    <w:p>
      <w:pPr>
        <w:pStyle w:val="Normal"/>
        <w:rPr/>
      </w:pPr>
      <w:r>
        <w:rPr/>
      </w:r>
    </w:p>
    <w:p>
      <w:pPr>
        <w:pStyle w:val="Normal"/>
        <w:rPr/>
      </w:pPr>
      <w:r>
        <w:rPr/>
        <w:t>Des réponses qui seront données à ce problème, somme toute assez théorique, découleront, en cascade, toute une série de conséquences sur les modalités du Salut du genre humain : résurrection des corps ou pas, damnation éternelle ou pas, jugement dernier ou pas.</w:t>
      </w:r>
    </w:p>
    <w:p>
      <w:pPr>
        <w:pStyle w:val="Normal"/>
        <w:rPr/>
      </w:pPr>
      <w:r>
        <w:rPr/>
        <w:t>Un seul exemple : si la nature de la relation entre le Père (l'un fondateur) et le Fils (le parangon de l'homme sauvé) est purement spirituelle, l'idée de la résurrection des corps matériels est absurde.</w:t>
      </w:r>
    </w:p>
    <w:p>
      <w:pPr>
        <w:pStyle w:val="Normal"/>
        <w:rPr/>
      </w:pPr>
      <w:r>
        <w:rPr/>
        <w:t>Les Pères de l'Eglise ne s'y sont guère trompés : ils savaient pertinemment que ces questions qui peuvent paraître oiseuses aujourd'hui, étaient porteuses de tout l'avenir de la théologie et de la dogmatique qui l'exprime. Ils avaient parfaitement conscience d'être, à la fois, à un point de non retour et à un point de bifurcation : la foi primitive et mystique des temps enfantins de la nouvelle religion était révolue et insuffisante. Le corps de l'Eglise était alors devenu trop important - grâce au coup de pouce de Constantin - pour ne pas exiger de squelette fiable qui en rigidifie les contours et en consolide l'architecture. Il fallait donc choisir entre spiritualité ouverte ou religion fermée, entre liberté du croyant et autorité de l'Eglise, entre quête éternelle et affirmation définitive.</w:t>
      </w:r>
    </w:p>
    <w:p>
      <w:pPr>
        <w:pStyle w:val="Normal"/>
        <w:rPr/>
      </w:pPr>
      <w:r>
        <w:rPr/>
      </w:r>
    </w:p>
    <w:p>
      <w:pPr>
        <w:pStyle w:val="Normal"/>
        <w:rPr/>
      </w:pPr>
      <w:r>
        <w:rPr/>
        <w:t>Le choix fut clair et péremptoire : l'Eglise de Nicée, à peine naissante, est tout de suite devenue un lieu de pouvoir bien plus qu'un lieu de spiritualité. On aurait pu croire, au fond, que les réponses moins importent moins que les questions, pourvu que chacun puisse trouver celle qui convienne à son cheminement vers le salut. Pourquoi faudrait-il qu'il n'y ait qu'une réponse, la même pour tous ? La réponse est évidente : s'il n'y a pas de dogme unique, il n'y a pas de gardiens du dogme, donc pas de clergé, donc pas d'institution ecclésiale. Plutôt que de choisir, à l'instar du Judaïsme, la pluralité et l'adogmatisme, Constantin a voulu et imposé une doctrine unique condamnant toutes les autres à l'hérésie et à l'anathème : l'uniformisation et la simplification s'étaient mise à l'œuvre consacrant la victoire de la morne entropie sur le foisonnement créatif et la pensée vivante.</w:t>
      </w:r>
    </w:p>
    <w:p>
      <w:pPr>
        <w:pStyle w:val="Normal"/>
        <w:rPr/>
      </w:pPr>
      <w:r>
        <w:rPr/>
        <w:t xml:space="preserve">Le Catholicisme, encore aujourd'hui, est, au sein du Christianisme, le tenant le plus dur de ce dogmatisme stérile, le fer de lance de cette pensée unique sclérosée et sclérosante ; l'Orthodoxie s'en est séparée en 1054 - sur le prétexte du </w:t>
      </w:r>
      <w:r>
        <w:rPr>
          <w:i/>
        </w:rPr>
        <w:t>filioque</w:t>
      </w:r>
      <w:r>
        <w:rPr/>
        <w:t xml:space="preserve"> (cfr. infra) qui, lui aussi, est une résurgence des débats sur la Trinité - et les Protestantismes sont nés d'un refus de continuer à s'y enliser. Si renaissance chrétienne il doit y avoir, ce doit être et ce sera contre l'Eglise catholique, contre le Papisme pour reprendre ce vieux mot, cher à l'histoire de l'Anglicanisme.</w:t>
      </w:r>
    </w:p>
    <w:p>
      <w:pPr>
        <w:pStyle w:val="Normal"/>
        <w:rPr/>
      </w:pPr>
      <w:r>
        <w:rPr/>
      </w:r>
    </w:p>
    <w:p>
      <w:pPr>
        <w:pStyle w:val="Normal"/>
        <w:rPr/>
      </w:pPr>
      <w:r>
        <w:rPr/>
        <w:t xml:space="preserve">Bref. Il fallait donc compléter le binaire entre Père (plan divin) et Fils (plan humain) par une tierce personne, et ce fut l'Esprit dit saint. On s'est rappelé ce verset : </w:t>
      </w:r>
      <w:r>
        <w:rPr>
          <w:i/>
        </w:rPr>
        <w:t>"Jean rendit ce témoignage : J'ai vu l'Esprit descendre du ciel comme une colombe et demeurer sur lui (…)"</w:t>
      </w:r>
      <w:r>
        <w:rPr/>
        <w:t xml:space="preserve"> (Jn:1;32). Les jeux étaient faits : il fallait une tierce partie, l'évangéliste aimé du Seigneur donnait la réponse. Il y avait un nom. Mais si le nom ne fait pas la chose, au moins pouvait-elle être nommée, donc discutée. Va pour l'Esprit comme lien entre Père et Fils, entre divin et humain, comme la colombe fait lien entre Ciel et Terre. La Trinité était née.</w:t>
      </w:r>
    </w:p>
    <w:p>
      <w:pPr>
        <w:pStyle w:val="Normal"/>
        <w:rPr/>
      </w:pPr>
      <w:r>
        <w:rPr/>
        <w:t>Et en naissant, elle retrouva tous les ternaires que la pensée symbolique, depuis la nuit des temps, avait élaborés, de la Trimurti védique (Brahman-Vishnou-Shiva) au Triskèle celte, de la Triade égyptienne (Isis-Osiris-Seth) au Tripôle grec (Zeus-Apollon-Dionysos).</w:t>
      </w:r>
    </w:p>
    <w:p>
      <w:pPr>
        <w:pStyle w:val="Normal"/>
        <w:rPr/>
      </w:pPr>
      <w:r>
        <w:rPr/>
        <w:t>Elle retrouva aussi la structure linguistique commune à toutes les langues indo-européennes : sujet-complément-verbe ou agent-agi-action - spécialement amant-aimé-amour comme dans le Cantique des Cantiques ou arc-flèche-cible dans le kyudo zen. Les exemples pourraient être multipliés à l'infini.</w:t>
      </w:r>
    </w:p>
    <w:p>
      <w:pPr>
        <w:pStyle w:val="Normal"/>
        <w:rPr/>
      </w:pPr>
      <w:r>
        <w:rPr/>
        <w:t xml:space="preserve">La querelle du filioque entre Orthodoxie et Catholicité, à ce titre, n'est pas si anodine qu'il y parait. Le terme latin </w:t>
      </w:r>
      <w:r>
        <w:rPr>
          <w:i/>
        </w:rPr>
        <w:t>filioque</w:t>
      </w:r>
      <w:r>
        <w:rPr/>
        <w:t xml:space="preserve"> signifie "et par le Fils" et concerne la procession de l'Esprit. Pour les théologiens orthodoxes, l'Esprit n'est engendré que par le Père alors que pour les théologiens catholiques, l'Esprit est engendré par le Père et par le Fils. L'enjeu est bien plus fort que celui d'une oiseuse byzantinerie : en effet, le </w:t>
      </w:r>
      <w:r>
        <w:rPr>
          <w:i/>
        </w:rPr>
        <w:t>filioque</w:t>
      </w:r>
      <w:r>
        <w:rPr/>
        <w:t xml:space="preserve"> rompt l'équilibre triangulaire de la trinité pour le réduire en une procession hiérarchisée sur trois étages avec le Père au-dessus, le Fils au milieu et l'Esprit en bas, inféodé aux deux autres. La circularité trialogique  devient une linéarité hiérarchique. La conséquence en est que la théologie catholique s'oblige alors à s'enfermer dans un autoritarisme rigide et sclérosant que la circularité trialogique briserait. Depuis, la Catholicité est fondée sur l'obéissance cléricale et la dogmatisation théologique, alors que l'Orthodoxie est fondée sur la prière monachique et la quête mystique.</w:t>
      </w:r>
    </w:p>
    <w:p>
      <w:pPr>
        <w:pStyle w:val="Normal"/>
        <w:rPr/>
      </w:pPr>
      <w:r>
        <w:rPr/>
      </w:r>
    </w:p>
    <w:p>
      <w:pPr>
        <w:pStyle w:val="Normal"/>
        <w:rPr/>
      </w:pPr>
      <w:r>
        <w:rPr/>
        <w:t>Sauf probablement pour les dogmaticiens, dogmatologues ou autres dogmatiques, il faut bien reconnaître que toute cette problématique ne prend sens qu'au pied de la lettre. Si l'on s'élève un peu, si l'on veut bien regarder les choses en spirituel, en mystique, en symboliste, force est de sourire.</w:t>
      </w:r>
    </w:p>
    <w:p>
      <w:pPr>
        <w:pStyle w:val="Normal"/>
        <w:rPr/>
      </w:pPr>
      <w:r>
        <w:rPr/>
        <w:t>L'écart immense - et inconciliable - entre exotérisme et ésotérisme prend ici tout son sens. Clairement, les querelles trinitaires n'ont de fondements qu'exotériques, au pied de la lettre. Dès lors que les mots ne portent plus des concepts mais des symboles, les problèmes s'évanouissent.</w:t>
      </w:r>
    </w:p>
    <w:p>
      <w:pPr>
        <w:pStyle w:val="Normal"/>
        <w:rPr/>
      </w:pPr>
      <w:r>
        <w:rPr/>
        <w:t>Le Père : c'est le Principe, la Source, l'</w:t>
      </w:r>
      <w:r>
        <w:rPr>
          <w:i/>
        </w:rPr>
        <w:t>Archè</w:t>
      </w:r>
      <w:r>
        <w:rPr/>
        <w:t>, l'Eyn-Sof, le Tao, le Brahman dont tout émane et où tout retourne comme toutes les vagues émanent de l'océan infini et retournent à lui.</w:t>
      </w:r>
    </w:p>
    <w:p>
      <w:pPr>
        <w:pStyle w:val="Normal"/>
        <w:rPr/>
      </w:pPr>
      <w:r>
        <w:rPr/>
        <w:t>Le Fils : c'est l'Homme éveillé qui a soif de sa source et la nostalgie de son union au Père, l'Un, dont il procède et qui lui donne valeur et sens.</w:t>
      </w:r>
    </w:p>
    <w:p>
      <w:pPr>
        <w:pStyle w:val="Normal"/>
        <w:rPr/>
      </w:pPr>
      <w:r>
        <w:rPr/>
        <w:t>L'Esprit : c'est le Fond où le Père et le Fils se rencontrent de toute éternité et peuvent encore et toujours fusionner pour s'actualiser dans l'Unité primordiale et intemporelle.</w:t>
      </w:r>
    </w:p>
    <w:p>
      <w:pPr>
        <w:pStyle w:val="Normal"/>
        <w:rPr/>
      </w:pPr>
      <w:r>
        <w:rPr/>
      </w:r>
    </w:p>
    <w:p>
      <w:pPr>
        <w:pStyle w:val="Normal"/>
        <w:rPr/>
      </w:pPr>
      <w:r>
        <w:rPr/>
        <w:t>Comme la Substance, la Forme et le Processus, le Père, le Fils et l'Esprit sont indissociables sous peine de voir la dynamique cosmique s'effondrer. Et le Réel et la Nature qui le manifeste sont la tresse de ces trois brins qui s'enchevêtrent en tout, partout, toujours.</w:t>
      </w:r>
    </w:p>
    <w:p>
      <w:pPr>
        <w:pStyle w:val="Normal"/>
        <w:rPr/>
      </w:pPr>
      <w:r>
        <w:rPr/>
        <w:t>De quelle nature sont-ils, ces trois brins ? De nature purement spirituelle puisque tout est de nature purement spirituelle, même la matière qui n'est qu'une manifestation particulière de ce dont elle émane, comme tout le reste.</w:t>
      </w:r>
    </w:p>
    <w:p>
      <w:pPr>
        <w:pStyle w:val="Normal"/>
        <w:rPr/>
      </w:pPr>
      <w:r>
        <w:rPr/>
        <w:t>Entre ces trois hypostases divines - mais tout ce qui existe, est hypostase ou avatar divins -  s'instaure un mouvement perpétuel et circulaire - trialogique -, n'en déplaise à la Catholicité qui, sur ce point aussi, a tort aux yeux de toutes les traditions spirituelles humaines.</w:t>
      </w:r>
    </w:p>
    <w:p>
      <w:pPr>
        <w:pStyle w:val="Normal"/>
        <w:rPr/>
      </w:pPr>
      <w:r>
        <w:rPr/>
        <w:t>Ce mouvement triadique même est le ferment intime et ultime de tout ce qui existe "sur Terre comme au Ciel", le "moteur immobile", dirait Aristote.</w:t>
      </w:r>
    </w:p>
    <w:p>
      <w:pPr>
        <w:pStyle w:val="Normal"/>
        <w:rPr/>
      </w:pPr>
      <w:r>
        <w:rPr/>
      </w:r>
    </w:p>
    <w:p>
      <w:pPr>
        <w:pStyle w:val="Normal"/>
        <w:rPr/>
      </w:pPr>
      <w:r>
        <w:rPr/>
        <w:t>Si l'on veut bien la lire sous la lumière de cette herméneutique ésotérique, la Trinité ne fait aucunement mystère, n'est pas un Mystère comme la promulgue le dogme. Elle est tout au contraire un évidence, reconnue unanimement par toutes les traditions spirituelles de l'humanité. Elle se ramène à ceci :</w:t>
      </w:r>
    </w:p>
    <w:p>
      <w:pPr>
        <w:pStyle w:val="Normal"/>
        <w:ind w:left="708" w:hanging="0"/>
        <w:rPr/>
      </w:pPr>
      <w:r>
        <w:rPr/>
        <w:t>Tout ce qui existe est en mouvement. L'Un est par essence immobile. Le Deux conduit soit à la fusion dans l'Un immobile, soit au conflit qui se résout en équilibre statique. Pour qu'il y ait mouvement, il faut nécessairement qu'existent trois principes fondateurs qui se répondent et s'entrainent mutuellement. Il ne peut y avoir de mouvement sans Trois. Il y a mouvement, donc il y a Trois. Or, le Tout est Un, aussi. Dont les Trois sont Un. Mystère résolu, donc …</w:t>
      </w:r>
    </w:p>
    <w:p>
      <w:pPr>
        <w:pStyle w:val="Normal"/>
        <w:rPr/>
      </w:pPr>
      <w:r>
        <w:rPr/>
      </w:r>
    </w:p>
    <w:p>
      <w:pPr>
        <w:pStyle w:val="Normal"/>
        <w:rPr/>
      </w:pPr>
      <w:r>
        <w:rPr/>
        <w:t>Et l'on pourrait, comme le fit le pythagorisme et le fait la numérologie kabbalistique, continuer à gloser sur les rapports infinis entre nombres.</w:t>
      </w:r>
    </w:p>
    <w:p>
      <w:pPr>
        <w:pStyle w:val="Normal"/>
        <w:rPr/>
      </w:pPr>
      <w:r>
        <w:rPr/>
        <w:t>On pourrait aussi voir qu'un mouvement sans intention n'est qu'absurdité et néant, et que, donc, en amont de la Trinité, il est - il doit y avoir - une intention fondatrice dont le mouvement cosmique n'est que la réponse. Et que c'est cette intention fondatrice qui donne sens, qui donne le Sens à tout ce qui existe, et qui fonde la Loi - et toutes les lois, physiques et morales - qui concourent à sa réalisation ultime.</w:t>
      </w:r>
    </w:p>
    <w:p>
      <w:pPr>
        <w:pStyle w:val="Normal"/>
        <w:rPr/>
      </w:pPr>
      <w:r>
        <w:rPr/>
        <w:t>"On pourrait dire bien d'autres choses, en somme", proclamait Cyrano, en d'autres circonstances …</w:t>
      </w:r>
    </w:p>
    <w:p>
      <w:pPr>
        <w:pStyle w:val="Normal"/>
        <w:rPr/>
      </w:pPr>
      <w:r>
        <w:rPr/>
      </w:r>
    </w:p>
    <w:p>
      <w:pPr>
        <w:pStyle w:val="Normal"/>
        <w:rPr/>
      </w:pPr>
      <w:r>
        <w:rPr/>
        <w:t>Laozi, au chapitre XLII de son Daodejing, texte fondateur du taoïsme philosophique, écrivait :</w:t>
      </w:r>
    </w:p>
    <w:p>
      <w:pPr>
        <w:pStyle w:val="Normal"/>
        <w:rPr/>
      </w:pPr>
      <w:r>
        <w:rPr/>
      </w:r>
    </w:p>
    <w:p>
      <w:pPr>
        <w:pStyle w:val="Normal"/>
        <w:jc w:val="center"/>
        <w:rPr/>
      </w:pPr>
      <w:r>
        <w:rPr/>
        <w:t>"Le Tao engendre Un.</w:t>
      </w:r>
    </w:p>
    <w:p>
      <w:pPr>
        <w:pStyle w:val="Normal"/>
        <w:jc w:val="center"/>
        <w:rPr/>
      </w:pPr>
      <w:r>
        <w:rPr/>
        <w:t>Un engendre Deux.</w:t>
      </w:r>
    </w:p>
    <w:p>
      <w:pPr>
        <w:pStyle w:val="Normal"/>
        <w:jc w:val="center"/>
        <w:rPr/>
      </w:pPr>
      <w:r>
        <w:rPr/>
        <w:t>Deux engendre Trois.</w:t>
      </w:r>
    </w:p>
    <w:p>
      <w:pPr>
        <w:pStyle w:val="Normal"/>
        <w:jc w:val="center"/>
        <w:rPr/>
      </w:pPr>
      <w:r>
        <w:rPr/>
        <w:t>Trois engendre tous les êtres du monde."</w:t>
      </w:r>
    </w:p>
    <w:p>
      <w:pPr>
        <w:pStyle w:val="Normal"/>
        <w:rPr/>
      </w:pPr>
      <w:r>
        <w:rPr/>
      </w:r>
    </w:p>
    <w:p>
      <w:pPr>
        <w:pStyle w:val="Normal"/>
        <w:rPr/>
      </w:pPr>
      <w:r>
        <w:rPr/>
        <w:t>Traduisons :</w:t>
      </w:r>
    </w:p>
    <w:p>
      <w:pPr>
        <w:pStyle w:val="Normal"/>
        <w:rPr/>
      </w:pPr>
      <w:r>
        <w:rPr/>
      </w:r>
    </w:p>
    <w:p>
      <w:pPr>
        <w:pStyle w:val="Normal"/>
        <w:jc w:val="center"/>
        <w:rPr/>
      </w:pPr>
      <w:r>
        <w:rPr/>
        <w:t>"L'Innommé engendre le Père.</w:t>
      </w:r>
    </w:p>
    <w:p>
      <w:pPr>
        <w:pStyle w:val="Normal"/>
        <w:jc w:val="center"/>
        <w:rPr/>
      </w:pPr>
      <w:r>
        <w:rPr/>
        <w:t>Le Père engendre le Fils et l'Esprit.</w:t>
      </w:r>
    </w:p>
    <w:p>
      <w:pPr>
        <w:pStyle w:val="Normal"/>
        <w:jc w:val="center"/>
        <w:rPr/>
      </w:pPr>
      <w:r>
        <w:rPr/>
        <w:t>Père, Fils et Esprit engendrent la Trinité circulaire.</w:t>
      </w:r>
    </w:p>
    <w:p>
      <w:pPr>
        <w:pStyle w:val="Normal"/>
        <w:jc w:val="center"/>
        <w:rPr/>
      </w:pPr>
      <w:r>
        <w:rPr/>
        <w:t>La Trinité circulaire engendre tous les êtres du monde."</w:t>
      </w:r>
    </w:p>
    <w:p>
      <w:pPr>
        <w:pStyle w:val="Normal"/>
        <w:jc w:val="center"/>
        <w:rPr/>
      </w:pPr>
      <w:r>
        <w:rPr/>
      </w:r>
    </w:p>
    <w:p>
      <w:pPr>
        <w:pStyle w:val="Normal"/>
        <w:rPr/>
      </w:pPr>
      <w:r>
        <w:rPr/>
      </w:r>
    </w:p>
    <w:p>
      <w:pPr>
        <w:pStyle w:val="Normal"/>
        <w:rPr/>
      </w:pPr>
      <w:r>
        <w:rPr/>
        <w:t xml:space="preserve"> </w:t>
      </w:r>
      <w:r>
        <w:rPr/>
        <w:t>Tout est dit !</w:t>
      </w:r>
    </w:p>
    <w:p>
      <w:pPr>
        <w:pStyle w:val="Normal"/>
        <w:rPr/>
      </w:pPr>
      <w:r>
        <w:rPr/>
      </w:r>
    </w:p>
    <w:p>
      <w:pPr>
        <w:pStyle w:val="Normal"/>
        <w:jc w:val="center"/>
        <w:rPr/>
      </w:pPr>
      <w:r>
        <w:rPr/>
        <w:t>*</w:t>
      </w:r>
    </w:p>
    <w:p>
      <w:pPr>
        <w:pStyle w:val="Normal"/>
        <w:jc w:val="center"/>
        <w:rPr/>
      </w:pPr>
      <w:r>
        <w:rPr/>
        <w:t>*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ne dira jamais assez combien le Christianisme est une phénomène essentiellement urbain. Il est symptomatique que Païen et Paysan (tous deux de </w:t>
      </w:r>
      <w:r>
        <w:rPr>
          <w:i/>
        </w:rPr>
        <w:t>paganus</w:t>
      </w:r>
      <w:r>
        <w:rPr/>
        <w:t xml:space="preserve"> en latin) soient synony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sz w:val="22"/>
    </w:rPr>
  </w:style>
  <w:style w:type="character" w:styleId="Policepardfaut">
    <w:name w:val="Police par défaut"/>
    <w:qFormat/>
    <w:rPr/>
  </w:style>
  <w:style w:type="character" w:styleId="Car4">
    <w:name w:val=" Car4"/>
    <w:basedOn w:val="Policepardfaut"/>
    <w:qFormat/>
    <w:rPr>
      <w:rFonts w:ascii="Arial" w:hAnsi="Arial" w:eastAsia="Times New Roman" w:cs="Times New Roman"/>
      <w:b/>
      <w:bCs/>
      <w:color w:val="4F81BD"/>
    </w:rPr>
  </w:style>
  <w:style w:type="character" w:styleId="Car3">
    <w:name w:val=" Car3"/>
    <w:basedOn w:val="Policepardfaut"/>
    <w:qFormat/>
    <w:rPr>
      <w:sz w:val="24"/>
    </w:rPr>
  </w:style>
  <w:style w:type="character" w:styleId="Car2">
    <w:name w:val=" Car2"/>
    <w:basedOn w:val="Policepardfaut"/>
    <w:qFormat/>
    <w:rPr>
      <w:sz w:val="24"/>
    </w:rPr>
  </w:style>
  <w:style w:type="character" w:styleId="Car1">
    <w:name w:val=" Car1"/>
    <w:basedOn w:val="Policepardfaut"/>
    <w:qFormat/>
    <w:rPr>
      <w:sz w:val="20"/>
      <w:szCs w:val="20"/>
    </w:rPr>
  </w:style>
  <w:style w:type="character" w:styleId="FootnoteCharacters">
    <w:name w:val="Footnote Characters"/>
    <w:basedOn w:val="Policepardfaut"/>
    <w:qFormat/>
    <w:rPr>
      <w:vertAlign w:val="superscript"/>
    </w:rPr>
  </w:style>
  <w:style w:type="character" w:styleId="Car">
    <w:name w:val="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05:00Z</dcterms:created>
  <dc:creator> </dc:creator>
  <dc:description/>
  <cp:keywords/>
  <dc:language>en-US</dc:language>
  <cp:lastModifiedBy>Dominique Annet</cp:lastModifiedBy>
  <cp:lastPrinted>2008-07-30T10:32:00Z</cp:lastPrinted>
  <dcterms:modified xsi:type="dcterms:W3CDTF">2008-08-01T11:11:00Z</dcterms:modified>
  <cp:revision>3</cp:revision>
  <dc:subject/>
  <dc:title>Trinité(s)</dc:title>
</cp:coreProperties>
</file>