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ivre ensemble</w:t>
      </w:r>
    </w:p>
    <w:p>
      <w:pPr>
        <w:pStyle w:val="Normal"/>
        <w:rPr>
          <w:b/>
          <w:b/>
          <w:sz w:val="32"/>
          <w:szCs w:val="32"/>
          <w:u w:val="single"/>
        </w:rPr>
      </w:pPr>
      <w:r>
        <w:rPr>
          <w:b/>
          <w:sz w:val="32"/>
          <w:szCs w:val="32"/>
          <w:u w:val="single"/>
        </w:rPr>
      </w:r>
    </w:p>
    <w:p>
      <w:pPr>
        <w:pStyle w:val="Normal"/>
        <w:jc w:val="right"/>
        <w:rPr>
          <w:i/>
          <w:i/>
          <w:sz w:val="20"/>
          <w:szCs w:val="20"/>
        </w:rPr>
      </w:pPr>
      <w:r>
        <w:rPr>
          <w:i/>
          <w:sz w:val="20"/>
          <w:szCs w:val="20"/>
        </w:rPr>
        <w:t>Marc Halévy</w:t>
      </w:r>
    </w:p>
    <w:p>
      <w:pPr>
        <w:pStyle w:val="Normal"/>
        <w:jc w:val="right"/>
        <w:rPr>
          <w:i/>
          <w:i/>
          <w:sz w:val="20"/>
          <w:szCs w:val="20"/>
        </w:rPr>
      </w:pPr>
      <w:r>
        <w:rPr>
          <w:i/>
          <w:sz w:val="20"/>
          <w:szCs w:val="20"/>
        </w:rPr>
        <w:t>16 mars 2008</w:t>
      </w:r>
    </w:p>
    <w:p>
      <w:pPr>
        <w:pStyle w:val="Normal"/>
        <w:rPr>
          <w:i/>
          <w:i/>
          <w:sz w:val="20"/>
          <w:szCs w:val="20"/>
        </w:rPr>
      </w:pPr>
      <w:r>
        <w:rPr>
          <w:i/>
          <w:sz w:val="20"/>
          <w:szCs w:val="20"/>
        </w:rPr>
      </w:r>
    </w:p>
    <w:p>
      <w:pPr>
        <w:pStyle w:val="Normal"/>
        <w:rPr/>
      </w:pPr>
      <w:r>
        <w:rPr/>
        <w:t>D'après certains, la construction des sociétés humaines s'est fondée sur trois principes successifs : l'Amour, puis la Morale, puis la Loi.</w:t>
      </w:r>
    </w:p>
    <w:p>
      <w:pPr>
        <w:pStyle w:val="Normal"/>
        <w:rPr/>
      </w:pPr>
      <w:r>
        <w:rPr/>
        <w:t>Cette vision idéaliste et romantique, implicitement nostalgique d'un âge d'or où l'Amour aurait été roi, me semble à mille lieues de la réalité.</w:t>
      </w:r>
    </w:p>
    <w:p>
      <w:pPr>
        <w:pStyle w:val="Normal"/>
        <w:rPr/>
      </w:pPr>
      <w:r>
        <w:rPr/>
      </w:r>
    </w:p>
    <w:p>
      <w:pPr>
        <w:pStyle w:val="Normal"/>
        <w:rPr/>
      </w:pPr>
      <w:r>
        <w:rPr/>
        <w:t>Fondamentalement, pour la grande majorité des humains, morale et loi sont inutiles. Comme toutes les sociétés animales, la société humaine n'a, naturellement, aucun besoin de loi de juge ou de police. Les espèces animales sociales connaissent extrêmement peu de "délinquances". Pourquoi l'homme échapperait-il à la règle ?</w:t>
      </w:r>
    </w:p>
    <w:p>
      <w:pPr>
        <w:pStyle w:val="Normal"/>
        <w:rPr/>
      </w:pPr>
      <w:r>
        <w:rPr/>
      </w:r>
    </w:p>
    <w:p>
      <w:pPr>
        <w:pStyle w:val="Normal"/>
        <w:rPr/>
      </w:pPr>
      <w:r>
        <w:rPr/>
        <w:t>Il faut bien admettre, à titre d'exemple, que nos limitations de vitesse sur les routes sont très majoritairement superfétatoires : la grande majorité de nos concitoyens conduisent en bons pères de famille, bien conscients des limites de leurs compétences de pilotage et bien effrayés d'avance de prendre le moindre risque.</w:t>
      </w:r>
    </w:p>
    <w:p>
      <w:pPr>
        <w:pStyle w:val="Normal"/>
        <w:rPr/>
      </w:pPr>
      <w:r>
        <w:rPr/>
        <w:t>Le code de la route fixe de saines conventions communes (rouler à droite, priorité de droite, etc …) mais surajoute des réglementations qui ne visent qu'à prévenir ou réprimer les quelques pourcents de "dingues" qui empoisonnent la vie de tout le monde. Ce sont ces "dingues" (très peu nombreux mais trop visibles) qui permettent aux législateurs de justifier d'injustifiables mesures coercitives qui sont imposées indistinctement à tout le monde sans qu'il en soit nullement besoin. La vitesse ridicule de 50 km/h imposée dans toutes les agglomérations sous prétexte qu'il faut "protéger" les piétons et passants des "fous furieux" qui traverseraient le village à 200 à l'heure, est purement une imposture qui empoisonne tous ces conducteurs raisonnables qui, autrement, rouleraient à des vitesses normales et prudentes, qui rapporte de l'argent facile et quasi mafieux (car il s'agit de racket pur et simple) dans les caisses de l'Etat et qui ne dissuade en rien les chauffards qui, de toutes les façons, n'ont rien à fiche de la loi.</w:t>
      </w:r>
    </w:p>
    <w:p>
      <w:pPr>
        <w:pStyle w:val="Normal"/>
        <w:rPr/>
      </w:pPr>
      <w:r>
        <w:rPr/>
      </w:r>
    </w:p>
    <w:p>
      <w:pPr>
        <w:pStyle w:val="Normal"/>
        <w:rPr/>
      </w:pPr>
      <w:r>
        <w:rPr/>
        <w:t>Imaginons … Imaginons un monde sans loi, ni juge, ni police. Que se passerait-il ? Rien ! L'immense majorité de nos concitoyens vivraient leur vie comme ils la vivent aujourd'hui, en bons pères de famille, sans tenir compte, le moins du monde, d'impératifs moraux ou légaux. La prédation et la délinquance sont des comportements naturellement très minoritaires qui statistiquement, sont nuisibles à tous, donc rejetés par tous. Fondamentalement, la loi, le juge et la police sont notoirement inutiles. Avec ou sans eux, la vie se déroulerait majoritairement sans histoires ni problèmes, chacun sachant qu'il va de l'intérêt de tous de ne nuire à personne.</w:t>
      </w:r>
    </w:p>
    <w:p>
      <w:pPr>
        <w:pStyle w:val="Normal"/>
        <w:rPr/>
      </w:pPr>
      <w:r>
        <w:rPr/>
        <w:t>Il suffit de regarder comment fonctionnent les peuplades ou les villages ou les tribus qui échappent encore à la mode législative pour se rendre compte que tout s'y passe à peu près bien, en tous cas bien mieux que dans nos villes policées et policières où la délinquance semble être partout, même si elle ne sévit que dans certains endroits mal famés, à des heures où il faudrait être couché.</w:t>
      </w:r>
    </w:p>
    <w:p>
      <w:pPr>
        <w:pStyle w:val="Normal"/>
        <w:rPr/>
      </w:pPr>
      <w:r>
        <w:rPr/>
      </w:r>
    </w:p>
    <w:p>
      <w:pPr>
        <w:pStyle w:val="Normal"/>
        <w:rPr/>
      </w:pPr>
      <w:r>
        <w:rPr/>
        <w:t>Peut-être faut-il le rappeler : la loi, par ses interdits, induit la délinquance. Il suffirait de rendre licite la drogue ou la prostitution, pour ne prendre que ces deux exemples parmi des milliers d'autres, pour ruiner les circuits mafieux, éradiquer "l'argent sale" et assainir ces pans-là de nos sociétés. Un drogué ou un débauché, de toutes les façons, trouveront toujours le moyen de satisfaire leur vice. La loi n'y changera jamais rien. Et après tout, n'est-ce pas leur problème ? Mais, rétorquerait-on, il faut protéger les "braves gens" contre les tentations ou les pressions des "vilains". Non. Les "braves gens" n'ont pas forcément ce genre de tentation, et s'ils l'avaient, ce serait leur problème, pas celui de la "société". Quant aux pressions, elles n'existent que parce qu'il y a beaucoup d'argent en jeu du fait, précisément, de l'interdit qui pèse. Laissez les drogues se vendre et se consommer librement, leur prix s'effondreront et les entreprises mafieuses s'en désintéresseront illico et ne tenteront donc plus d'intoxiquer, à leur insu, les jeunes un peu cons et un peu faibles qui hantent les lieux qu'ils ne devraient pas. Et surtout, n'allez pas croire que le taux de drogués flamberait ; statistiquement, la fuite hors du réel ne concerne qu'une minorité qui, avec ou sans lois ou interdits, s'adonneront à leur vice. La loi, en ces matières, comme en les autres, ne jugule rien, ne prévient rien, ne contrôle rien ; elle donne seulement bonne conscience et bonne rassurance aux bien-pensants. Et, surtout, elle est censée justifier tout l'appareil politique, législatif, juridique et fonctionnaire qui, sans elle, n'aurait plus aucune raison d'être.</w:t>
      </w:r>
    </w:p>
    <w:p>
      <w:pPr>
        <w:pStyle w:val="Normal"/>
        <w:rPr/>
      </w:pPr>
      <w:r>
        <w:rPr/>
      </w:r>
    </w:p>
    <w:p>
      <w:pPr>
        <w:pStyle w:val="Normal"/>
        <w:rPr/>
      </w:pPr>
      <w:r>
        <w:rPr/>
        <w:t>Lorsque l'on prend conscience que la loi, le juge et la police sont foncièrement des paravents inutiles, les deux questions de fond sont celles-ci. Pourquoi y a-t-il des délinquants ? Comment lutter contre eux ?</w:t>
      </w:r>
    </w:p>
    <w:p>
      <w:pPr>
        <w:pStyle w:val="Normal"/>
        <w:rPr/>
      </w:pPr>
      <w:r>
        <w:rPr/>
      </w:r>
    </w:p>
    <w:p>
      <w:pPr>
        <w:pStyle w:val="Normal"/>
        <w:rPr/>
      </w:pPr>
      <w:r>
        <w:rPr/>
        <w:t>Pourquoi y a-t-il des délinquants ?</w:t>
      </w:r>
    </w:p>
    <w:p>
      <w:pPr>
        <w:pStyle w:val="Normal"/>
        <w:rPr/>
      </w:pPr>
      <w:r>
        <w:rPr/>
        <w:t>Il y a des délinquants parce qu'il y a des interdits. Il y aura beaucoup moins de délinquants dès lors qu'il y aura moins d'interdits. Et l'immense majorité des interdits qui rôdent dans nos culture sont totalement artificiels et inutiles, et ne traduisent que des préjugés historiques ridicules. Ainsi, par bel exemple, de tout ce qui touche à la nudité ou au sexe. Ainsi, encore, de tout ce qui relève des addictions personnelles. Ainsi, enfin, de tout ce qui ressort des opinions, paroles, écrits : le terrorisme et les extrémismes n'existent que parce que les médias les font exister et les nourrissent sans cesse, sous prétexte absurde de "droit à l'information".</w:t>
      </w:r>
    </w:p>
    <w:p>
      <w:pPr>
        <w:pStyle w:val="Normal"/>
        <w:rPr/>
      </w:pPr>
      <w:r>
        <w:rPr/>
        <w:t>Mais il est cependant des interdits utiles, voire nécessaires : en gros, ils concernent tous l'existence des gens (le droit à la vie) et leurs moyens d'existence (le droit à la propriété).</w:t>
      </w:r>
    </w:p>
    <w:p>
      <w:pPr>
        <w:pStyle w:val="Normal"/>
        <w:rPr/>
      </w:pPr>
      <w:r>
        <w:rPr/>
        <w:t>En gros, toujours, il n'y a que deux interdits majeurs : la violence et le vol. Tout le reste est artificiel et superflu.</w:t>
      </w:r>
    </w:p>
    <w:p>
      <w:pPr>
        <w:pStyle w:val="Normal"/>
        <w:rPr/>
      </w:pPr>
      <w:r>
        <w:rPr/>
        <w:t>Il n'y a là aucune question d'éthique ou de moralité, seulement de survie biologique de base.</w:t>
      </w:r>
    </w:p>
    <w:p>
      <w:pPr>
        <w:pStyle w:val="Normal"/>
        <w:rPr/>
      </w:pPr>
      <w:r>
        <w:rPr/>
      </w:r>
    </w:p>
    <w:p>
      <w:pPr>
        <w:pStyle w:val="Normal"/>
        <w:rPr/>
      </w:pPr>
      <w:r>
        <w:rPr/>
        <w:t>Un exemple : l'institution du mariage. Supprimez-la radicalement et consacrez le droit de chacun de vivre comme il veut avec qui (au singulier ou au pluriel) il veut, et disparaissent du même coup tout le droit matrimonial, tous les divorces, tous les adultères, tous les problèmes de garde d'enfants, d'héritages, de reconnaissances paternelles ou maternelles (un enfant "appartient" à sa mère. Point barre.), d'adoption, de biens ou patrimoines communs (ce sera la généralisation automatique de la pure séparation de biens et de l'individualisation radicale de toute propriété), etc …</w:t>
      </w:r>
    </w:p>
    <w:p>
      <w:pPr>
        <w:pStyle w:val="Normal"/>
        <w:rPr/>
      </w:pPr>
      <w:r>
        <w:rPr/>
      </w:r>
    </w:p>
    <w:p>
      <w:pPr>
        <w:pStyle w:val="Normal"/>
        <w:rPr/>
      </w:pPr>
      <w:r>
        <w:rPr/>
        <w:t>Encore une fois, constatons ceci : les articles de loi et de droit s'autoproclament, s'auto-entretiennent, s'auto-justifient, s'auto-amplifient, s'auto-génèrent et s'auto-prolifèrent, comme les cellules cancéreuses. Comme le cancer, ils constituent un système parasite et inutile qui se nourrit de la sève des sociétés jusqu'à les anémier - ce qui est bien le cas de nos sociétés d'assistés frileux et timorés, sécuritaires et émasculés.</w:t>
      </w:r>
    </w:p>
    <w:p>
      <w:pPr>
        <w:pStyle w:val="Normal"/>
        <w:rPr/>
      </w:pPr>
      <w:r>
        <w:rPr/>
      </w:r>
    </w:p>
    <w:p>
      <w:pPr>
        <w:pStyle w:val="Normal"/>
        <w:rPr/>
      </w:pPr>
      <w:r>
        <w:rPr/>
        <w:t>Comment lutter contre les délinquants en matière de violence et de vol ? La réponse est simplissime.</w:t>
      </w:r>
    </w:p>
    <w:p>
      <w:pPr>
        <w:pStyle w:val="Normal"/>
        <w:rPr/>
      </w:pPr>
      <w:r>
        <w:rPr/>
        <w:t>Elle tient en un simple écriteau apposé à toutes les bornes d'une propriété privée : "Vous entrez ici à vos risques et périls". Chacun, chez soi, est sa propre loi, son propre juge et sa propre police. Cette idée fera hurler les tenants du légalisme républicain, de l'idéalisme moral et du droit-de-l'hommisme. Qu'ils sachent, que dans les faits, c'est déjà ainsi que cela se passe, même si on ne le dit pas. Qu'ils sachent aussi, dans ce contexte et sur cette base, que  la délinquance sera réduite à sa plus simple expression et ne concernera que quelques malfaisants dont il est sain de se débarrasser. Qu'ils sachent enfin que la grande majorité des bons pères et mères de famille répugnent à la violence et ne l'exerceront, éventuellement et bien rarement, qu'à la toute dernière extrémité.</w:t>
      </w:r>
    </w:p>
    <w:p>
      <w:pPr>
        <w:pStyle w:val="Normal"/>
        <w:rPr/>
      </w:pPr>
      <w:r>
        <w:rPr/>
      </w:r>
    </w:p>
    <w:p>
      <w:pPr>
        <w:pStyle w:val="Normal"/>
        <w:rPr/>
      </w:pPr>
      <w:r>
        <w:rPr/>
        <w:t>Derrière tout ce débat, se profile une question de fond. Qu'est-ce que la société ? La réponse est simple : un mythe. Comme je l'ai déjà écrit et démontré ailleurs, l'homme est un animal asocial qui hait toute forme de promiscuité et de socialité. Dès qu'il en a les moyens, il fuit ses congénères pour se construire un "chez-lui" fermé et éloigné des autres.</w:t>
      </w:r>
    </w:p>
    <w:p>
      <w:pPr>
        <w:pStyle w:val="Normal"/>
        <w:rPr/>
      </w:pPr>
      <w:r>
        <w:rPr/>
        <w:t>La seule réponse réaliste au "comment vivre ensemble" est celle-ci : vivons chacun pour soi et chacun chez soi.</w:t>
      </w:r>
    </w:p>
    <w:p>
      <w:pPr>
        <w:pStyle w:val="Normal"/>
        <w:rPr/>
      </w:pPr>
      <w:r>
        <w:rPr/>
        <w:t>"Chacun chez soi" est une bonne conclusion !</w:t>
      </w:r>
    </w:p>
    <w:p>
      <w:pPr>
        <w:pStyle w:val="Normal"/>
        <w:jc w:val="center"/>
        <w:rPr/>
      </w:pPr>
      <w:r>
        <w:rPr/>
        <w:t>*</w:t>
      </w:r>
    </w:p>
    <w:p>
      <w:pPr>
        <w:pStyle w:val="Normal"/>
        <w:rPr/>
      </w:pPr>
      <w:r>
        <w:rPr/>
        <w:t xml:space="preserve">Ce repli sur la privauté ainsi que l'éradication de toute socialité institutionnalisée n'empêchent nullement - tout au contraire - la formation de réseaux de solidarité. Solidarités électives, sélectives, cooptatives ; libres et choisies ; variables et évolutives ; physiques ou noétiques. Ces solidarités vivantes et protéiformes marquent le passage des groupes humains de l'exorégulation à l'endorégulation. Elles instaurent les nouvelles dimensions de la régulation humaine, au-delà de ces régulations primitives et simplistes que sont la loi, le juge et la police. </w:t>
      </w:r>
    </w:p>
    <w:p>
      <w:pPr>
        <w:pStyle w:val="Normal"/>
        <w:rPr/>
      </w:pPr>
      <w:r>
        <w:rPr/>
        <w:t>Avec la privauté, ces nouvelles dimensions régulatrices sont la communauté et la fraternité.</w:t>
      </w:r>
    </w:p>
    <w:p>
      <w:pPr>
        <w:pStyle w:val="Normal"/>
        <w:rPr/>
      </w:pPr>
      <w:r>
        <w:rPr/>
        <w:t>La communauté en tant que réseau cooptatif de privautés librement interdépendantes, régulées par le jeu de l'autodiscipline et de l'exclusion</w:t>
      </w:r>
      <w:r>
        <w:rPr>
          <w:rStyle w:val="FootnoteCharacters"/>
          <w:rStyle w:val="FootnoteAnchor"/>
        </w:rPr>
        <w:footnoteReference w:id="2"/>
      </w:r>
      <w:r>
        <w:rPr/>
        <w:t>.</w:t>
      </w:r>
    </w:p>
    <w:p>
      <w:pPr>
        <w:pStyle w:val="Normal"/>
        <w:rPr/>
      </w:pPr>
      <w:r>
        <w:rPr/>
        <w:t>La fraternité en tant que sublimation de l'inégalité foncière entre les hommes et en tant que dépassement des solidarités sentimentales et émotives</w:t>
      </w:r>
      <w:r>
        <w:rPr>
          <w:rStyle w:val="FootnoteCharacters"/>
          <w:rStyle w:val="FootnoteAnchor"/>
        </w:rPr>
        <w:footnoteReference w:id="3"/>
      </w:r>
      <w:r>
        <w:rPr/>
        <w:t>, dans et par le flux d'un projet commun.</w:t>
      </w:r>
    </w:p>
    <w:p>
      <w:pPr>
        <w:pStyle w:val="Normal"/>
        <w:rPr/>
      </w:pPr>
      <w:r>
        <w:rPr/>
      </w:r>
    </w:p>
    <w:p>
      <w:pPr>
        <w:pStyle w:val="Normal"/>
        <w:rPr/>
      </w:pPr>
      <w:r>
        <w:rPr/>
        <w:t>C'est le projet commun qui lie et qui crée les valeurs. Il n'y a pas de lien en soi. Il n'y a pas de valeurs en soi. Il n'y a pas de morale naturelle ou absolue. Il n'y a d'éthique que par rapport au projet et à sa finalité : le "comment" suit le "pour-quoi". L'adéquation des comportements ne prend sens que par rapport à la finalité du projet. Le Bien et le Mal ne disent que ce qui est favorable ou nuisible au projet. Il n'y a aucun Bien ou Mal absolus. Platon, une fois de plus, s'est radicalement trompé.</w:t>
      </w:r>
    </w:p>
    <w:p>
      <w:pPr>
        <w:pStyle w:val="Normal"/>
        <w:jc w:val="center"/>
        <w:rPr/>
      </w:pPr>
      <w:r>
        <w:rPr/>
        <w:t>*</w:t>
      </w:r>
    </w:p>
    <w:p>
      <w:pPr>
        <w:pStyle w:val="Normal"/>
        <w:rPr/>
      </w:pPr>
      <w:r>
        <w:rPr/>
        <w:t>La vaste évolution en cours déjà aujourd'hui implique trois mouvements concomitants.</w:t>
      </w:r>
    </w:p>
    <w:p>
      <w:pPr>
        <w:pStyle w:val="Normal"/>
        <w:rPr/>
      </w:pPr>
      <w:r>
        <w:rPr/>
        <w:t>Un mouvement de déconstruction ou de délitement de toutes les institutions anciennes (dont la loi, le juge et la police ; dont l'Etat, le mariage, etc …).</w:t>
      </w:r>
    </w:p>
    <w:p>
      <w:pPr>
        <w:pStyle w:val="Normal"/>
        <w:rPr/>
      </w:pPr>
      <w:r>
        <w:rPr/>
        <w:t>Un mouvement de renforcement des privautés et de réappropriation des autonomies individuelles.</w:t>
      </w:r>
    </w:p>
    <w:p>
      <w:pPr>
        <w:pStyle w:val="Normal"/>
        <w:rPr/>
      </w:pPr>
      <w:r>
        <w:rPr/>
        <w:t>Un mouvement de reconstruction en forme de réseaux de communautés fraternelles</w:t>
      </w:r>
      <w:r>
        <w:rPr>
          <w:rStyle w:val="FootnoteCharacters"/>
          <w:rStyle w:val="FootnoteAnchor"/>
        </w:rPr>
        <w:footnoteReference w:id="4"/>
      </w:r>
      <w:r>
        <w:rPr/>
        <w:t xml:space="preserve"> qui seront liées et endorégulées par un projet fort.</w:t>
      </w:r>
    </w:p>
    <w:p>
      <w:pPr>
        <w:pStyle w:val="Normal"/>
        <w:rPr/>
      </w:pPr>
      <w:r>
        <w:rPr/>
      </w:r>
    </w:p>
    <w:p>
      <w:pPr>
        <w:pStyle w:val="Normal"/>
        <w:jc w:val="center"/>
        <w:rPr/>
      </w:pPr>
      <w:r>
        <w:rPr/>
        <w:t>*</w:t>
      </w:r>
    </w:p>
    <w:p>
      <w:pPr>
        <w:pStyle w:val="Normal"/>
        <w:jc w:val="center"/>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était déjà le principe de l'exil grec, du </w:t>
      </w:r>
      <w:r>
        <w:rPr>
          <w:i/>
        </w:rPr>
        <w:t>'hérèm</w:t>
      </w:r>
      <w:r>
        <w:rPr/>
        <w:t xml:space="preserve"> juif, de l'excommunication chrétienne.</w:t>
      </w:r>
    </w:p>
  </w:footnote>
  <w:footnote w:id="3">
    <w:p>
      <w:pPr>
        <w:pStyle w:val="Footnote"/>
        <w:rPr/>
      </w:pPr>
      <w:r>
        <w:rPr>
          <w:rStyle w:val="FootnoteCharacters"/>
        </w:rPr>
        <w:footnoteRef/>
      </w:r>
      <w:r>
        <w:rPr/>
        <w:t xml:space="preserve"> </w:t>
      </w:r>
      <w:r>
        <w:rPr/>
        <w:t>Essentiellement la charité et la pitié …</w:t>
      </w:r>
    </w:p>
  </w:footnote>
  <w:footnote w:id="4">
    <w:p>
      <w:pPr>
        <w:pStyle w:val="Footnote"/>
        <w:rPr/>
      </w:pPr>
      <w:r>
        <w:rPr>
          <w:rStyle w:val="FootnoteCharacters"/>
        </w:rPr>
        <w:footnoteRef/>
      </w:r>
      <w:r>
        <w:rPr/>
        <w:t xml:space="preserve"> </w:t>
      </w:r>
      <w:r>
        <w:rPr/>
        <w:t>C'est ce que Michel Mafesoli appellerait probablement la "tribalisation" propre à notre épo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30:00Z</dcterms:created>
  <dc:creator>Maran Group</dc:creator>
  <dc:description/>
  <cp:keywords/>
  <dc:language>en-US</dc:language>
  <cp:lastModifiedBy>Dominique Annet</cp:lastModifiedBy>
  <cp:lastPrinted>2008-03-16T09:13:00Z</cp:lastPrinted>
  <dcterms:modified xsi:type="dcterms:W3CDTF">2008-03-23T15:30:00Z</dcterms:modified>
  <cp:revision>2</cp:revision>
  <dc:subject/>
  <dc:title>Vivre ensemble</dc:title>
</cp:coreProperties>
</file>